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6-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7/6/2021 ĐẾN NGÀY 12/6/2021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Dự hội nghị tổng kết công tác bầu cử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1-06-11T08:5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