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-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12/7/2021 ĐẾN NGÀY 17/7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Trực tuyển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Dự đại hội chữ thập đỏ phường Phúc Lợ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tuyển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7-17T09:2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