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22161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 (TỪ NGÀY 15/3/2021 ĐẾN NGÀY 20/3/2021</w:t>
      </w:r>
      <w:r>
        <w:rPr/>
        <w:t>)</w:t>
        <w:br/>
      </w:r>
    </w:p>
    <w:tbl>
      <w:tblPr>
        <w:tblW w:w="152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công tác giao nhận thức phẩm tại bế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ờ đón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phân công dây chuyền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…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Kiểm tra công tác vệ sinh môi trường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Dự sơ kết 5 năm chỉ thị 05 tại phường Phúc Lợ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32" w:right="576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10052050" cy="503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1.5pt;height:39.65pt;mso-wrap-distance-left:0pt;mso-wrap-distance-right:0pt;mso-wrap-distance-top:0pt;mso-wrap-distance-bottom:0pt;margin-top:-0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1:00Z</cp:lastPrinted>
  <dcterms:modified xsi:type="dcterms:W3CDTF">2021-03-16T07:3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