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5485</wp:posOffset>
                </wp:positionH>
                <wp:positionV relativeFrom="paragraph">
                  <wp:posOffset>221615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3 (TỪ NGÀY 19/4/2021 ĐẾN NGÀY 24/4/2021</w:t>
      </w:r>
      <w:r>
        <w:rPr/>
        <w:t>)</w:t>
        <w:br/>
      </w:r>
    </w:p>
    <w:tbl>
      <w:tblPr>
        <w:tblW w:w="152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công tác giao nhận thức phẩm tại bếp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ờ đón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C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10/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ờ đón trẻ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D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huấn công tác VSATLĐ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giờ ăn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10/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công tác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32" w:right="576" w:gutter="0" w:header="0" w:top="28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10052050" cy="503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1.5pt;height:39.65pt;mso-wrap-distance-left:0pt;mso-wrap-distance-right:0pt;mso-wrap-distance-top:0pt;mso-wrap-distance-bottom:0pt;margin-top:-0.8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1:00Z</cp:lastPrinted>
  <dcterms:modified xsi:type="dcterms:W3CDTF">2021-04-19T07:1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