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2/3/2021  ĐẾN NGÀY 27/3/2021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  <w:r>
              <w:rPr>
                <w:sz w:val="28"/>
                <w:szCs w:val="28"/>
              </w:rPr>
              <w:t>Kiểm tra công tác giao nhận thực phẩm.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khám sức khỏe học sin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Kiểm tra phân công dây chuyền bếp, giờ ă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ờ ă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giờ đón trẻ, quy chế chuyên môn các lớp.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  <w:r>
              <w:rPr>
                <w:sz w:val="28"/>
                <w:szCs w:val="28"/>
              </w:rPr>
              <w:t>Kiểm tra giờ ăn chiều các lớp.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khám sức khỏe học sin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Kiểm tra giờ ăn chiều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ờ ăn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Kiểm tra tổng vệ sinh môi trườ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Làm việc tại 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9-09-28T22:03:00Z</cp:lastPrinted>
  <dcterms:modified xsi:type="dcterms:W3CDTF">2021-03-22T03:2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