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 THÁNG 6-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5 (TỪ NGÀY 28/6/2021 ĐẾN NGÀY 3/7/2021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1839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Phương Ho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- Nội dung: 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tại trườ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……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 làm</w:t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Nguyễn Thị Phương Hoa                                                                                                        Hoàng Diệu Liên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</cp:lastModifiedBy>
  <cp:lastPrinted>2020-12-03T10:42:00Z</cp:lastPrinted>
  <dcterms:modified xsi:type="dcterms:W3CDTF">2021-07-17T09:1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