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5 (TỪ NGÀY 29/3/2021  ĐẾN NGÀY 3/4/2021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  <w:r>
              <w:rPr>
                <w:sz w:val="28"/>
                <w:szCs w:val="28"/>
              </w:rPr>
              <w:t>Kiểm tra công tác giao nhận thực phẩm.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giờ ă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Kiểm tra phân công dây chuyền bếp, giờ ă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khám sức khỏe giáo viê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ồ sơ sổ sách nuôi dưỡng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lớp A1.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  <w:r>
              <w:rPr>
                <w:sz w:val="28"/>
                <w:szCs w:val="28"/>
              </w:rPr>
              <w:t>Kiểm tra giờ ăn chiều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Kiểm tra giờ ăn chiều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ốt số ăn các lớp trên phần mềm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Kiểm tra tổng vệ sinh môi trườ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9-09-28T22:03:00Z</cp:lastPrinted>
  <dcterms:modified xsi:type="dcterms:W3CDTF">2021-03-29T08:3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