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Hôm nay, ngày 01/02/020, Trạm Y tế phường Phúc Lợi đã về trường Mầm non Tuổi Hoa hướng dẫn, phối hợp giám sát công tác vệ sinh môi trường phòng chống dịch bệnh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5852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8520" cy="7324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47:00Z</dcterms:created>
  <dc:creator>ta</dc:creator>
  <dc:description/>
  <dc:language>en-US</dc:language>
  <cp:lastModifiedBy>ta</cp:lastModifiedBy>
  <dcterms:modified xsi:type="dcterms:W3CDTF">2020-02-01T12:52:00Z</dcterms:modified>
  <cp:revision>1</cp:revision>
  <dc:subject/>
  <dc:title/>
</cp:coreProperties>
</file>