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97"/>
        <w:gridCol w:w="1024"/>
        <w:gridCol w:w="1101"/>
        <w:gridCol w:w="391"/>
        <w:gridCol w:w="239"/>
        <w:gridCol w:w="1030"/>
        <w:gridCol w:w="3123"/>
        <w:gridCol w:w="2494"/>
        <w:gridCol w:w="1387"/>
        <w:gridCol w:w="508"/>
        <w:gridCol w:w="783"/>
        <w:gridCol w:w="12"/>
      </w:tblGrid>
      <w:tr>
        <w:trPr>
          <w:trHeight w:val="900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6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Từ ngày 10/10/2022 đến ngày 14/10/2022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7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ăm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; Nhận xét thi đua, GDTT chào mừng ngày Giải phóng Thủ đô 10/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Oa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giáo án, báo giảng tuần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oa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240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 Thuỷ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Thủy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 Thuỷ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: Tổ 1 SH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iết 1: Dự giờ Toán lớp 2</w:t>
            </w:r>
            <w:r>
              <w:rPr>
                <w:rFonts w:cs="Times New Roman" w:ascii="Times New Roman" w:hAnsi="Times New Roman"/>
                <w:vertAlign w:val="superscript"/>
              </w:rPr>
              <w:t>I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iết 1,2: Dạy lớp 2IA: đ/c Phúc, lớp 1: đ/c Hu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GH, GV Tổ 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Hương 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ỳ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ầm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30’: Dự chuyên đề Thể dục 3 tại  TH Đoàn Khu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uệ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9h: Dự kỷ niệm 12 năm ngày Phụ nữ VN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Dạy lớp 1: Tiết 1_đ/c Phúc, Tiết 3_đ/c Quỳ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iám hiệ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Ngân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152" w:right="950" w:gutter="0" w:header="0" w:top="116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HP001 4 hàn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P001 4 hàng" w:hAnsi="HP001 4 hàng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6:00Z</dcterms:created>
  <dc:creator>Admin</dc:creator>
  <dc:description/>
  <cp:keywords/>
  <dc:language>en-US</dc:language>
  <cp:lastModifiedBy>bt trang</cp:lastModifiedBy>
  <cp:lastPrinted>2022-10-06T15:02:00Z</cp:lastPrinted>
  <dcterms:modified xsi:type="dcterms:W3CDTF">2022-10-09T10:40:00Z</dcterms:modified>
  <cp:revision>9</cp:revision>
  <dc:subject/>
  <dc:title/>
</cp:coreProperties>
</file>