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8730"/>
      </w:tblGrid>
      <w:tr>
        <w:trPr>
          <w:trHeight w:val="900" w:hRule="atLeast"/>
        </w:trPr>
        <w:tc>
          <w:tcPr>
            <w:tcW w:w="3972" w:type="dxa"/>
            <w:tcBorders/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8920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pt" to="117.95pt,19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1 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28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(Từ ngày 28/03/2022 đến ngày 01/04/202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4"/>
        <w:gridCol w:w="1146"/>
        <w:gridCol w:w="1136"/>
        <w:gridCol w:w="5797"/>
        <w:gridCol w:w="2024"/>
        <w:gridCol w:w="1540"/>
        <w:gridCol w:w="1096"/>
      </w:tblGrid>
      <w:tr>
        <w:trPr>
          <w:trHeight w:val="27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99024688"/>
            <w:bookmarkEnd w:id="0"/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nh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Hướng dẫn CMH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+ Giáo dục HS thực hiện phòng chống dịch bệnh</w:t>
            </w:r>
            <w:r>
              <w:rPr>
                <w:rFonts w:cs="Times New Roman" w:ascii="Times New Roman" w:hAnsi="Times New Roman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lang w:val="pt-BR"/>
              </w:rPr>
              <w:t>Sơ kết thi đua tháng 3, phát động thi đua tháng 4 chào mừng ngày Giỗ Tổ Hùng Vương, 30/4, 1/5 và hưởng ứng ngày 18/4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+ Hướng</w:t>
            </w:r>
            <w:r>
              <w:rPr>
                <w:rFonts w:cs="Times New Roman" w:ascii="Times New Roman" w:hAnsi="Times New Roman"/>
                <w:lang w:val="vi-VN"/>
              </w:rPr>
              <w:t xml:space="preserve"> dẫn HS ôn luyện, học tập tại nhà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ừ thứ hai đến thứ sáu.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GV thực hiện linh hoạt về thời gian, hình thức tổ chức, nội dung phù hợp với H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8h:</w:t>
            </w:r>
            <w:r>
              <w:rPr>
                <w:rFonts w:cs="Times New Roman" w:ascii="Times New Roman" w:hAnsi="Times New Roman"/>
                <w:lang w:val="pt-BR"/>
              </w:rPr>
              <w:t xml:space="preserve"> Hoàn</w:t>
            </w:r>
            <w:r>
              <w:rPr>
                <w:rFonts w:cs="Times New Roman" w:ascii="Times New Roman" w:hAnsi="Times New Roman"/>
                <w:lang w:val="vi-VN"/>
              </w:rPr>
              <w:t xml:space="preserve"> thành đánh giá chuyên nghiệp quý 1; Nộp ĐG HT, kết quả đánh giá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9h: Rà soát, báo cáo nhu cầu về ĐDDH lớp 3,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 9h: KT KHDH</w:t>
            </w:r>
            <w:r>
              <w:rPr>
                <w:rFonts w:cs="Times New Roman" w:ascii="Times New Roman" w:hAnsi="Times New Roman"/>
                <w:lang w:val="vi-VN"/>
              </w:rPr>
              <w:t>, BG tuần 28, báo cáo tuần 27; chấm chữa KT GK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h30’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Tổ chức hội thảo, xây dựng kế hoạch tu dưỡng ĐV năm 202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</w:t>
            </w:r>
            <w:r>
              <w:rPr>
                <w:rFonts w:cs="Times New Roman" w:ascii="Times New Roman" w:hAnsi="Times New Roman"/>
                <w:lang w:val="vi-VN"/>
              </w:rPr>
              <w:t>, 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, TTC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</w:t>
            </w:r>
            <w:r>
              <w:rPr>
                <w:rFonts w:cs="Times New Roman" w:ascii="Times New Roman" w:hAnsi="Times New Roman"/>
                <w:lang w:val="vi-VN"/>
              </w:rPr>
              <w:t xml:space="preserve"> viê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ỳnh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29" w:leader="none"/>
              </w:tabs>
              <w:ind w:right="-78" w:hanging="0"/>
              <w:rPr/>
            </w:pPr>
            <w:r>
              <w:rPr>
                <w:rFonts w:cs="Times New Roman" w:ascii="Times New Roman" w:hAnsi="Times New Roman"/>
                <w:lang w:val="vi-VN"/>
              </w:rPr>
              <w:t>- 14h: Họp hội đồng</w:t>
            </w:r>
          </w:p>
          <w:p>
            <w:pPr>
              <w:pStyle w:val="Normal"/>
              <w:tabs>
                <w:tab w:val="clear" w:pos="720"/>
                <w:tab w:val="center" w:pos="2829" w:leader="none"/>
              </w:tabs>
              <w:ind w:right="-7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6h: Sinh hoạt CM</w:t>
              <w:tab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 tổ 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ương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57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gân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- Công tác TPT, TV; hỗ trợ các hoạt động.</w:t>
            </w:r>
          </w:p>
          <w:p>
            <w:pPr>
              <w:pStyle w:val="Normal"/>
              <w:ind w:right="-78" w:hanging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ầm,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ợng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  <w:t>- Hỗ trợ công tác C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.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ầm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Công tác TPT, CSVC; hỗ trợ các hoạt động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ầm, Phú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Thả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Năm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31/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úc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vi-VN"/>
              </w:rPr>
              <w:t>- Công tác CNTT, CSVC; hỗ trợ các hoạt động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Huệ, Phú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ươ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ạnh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Hu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h: Họp giao ban 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- Công tác CNTT, TV; hỗ trợ các hoạt động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Huệ, Ngâ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ương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Hương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’: Tổng vệ sinh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  <w:t xml:space="preserve">- Hỗ trợ công tác CM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.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Thảo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32:00Z</dcterms:created>
  <dc:creator>Admin</dc:creator>
  <dc:description/>
  <cp:keywords/>
  <dc:language>en-US</dc:language>
  <cp:lastModifiedBy>bt trang</cp:lastModifiedBy>
  <cp:lastPrinted>2022-03-25T07:40:00Z</cp:lastPrinted>
  <dcterms:modified xsi:type="dcterms:W3CDTF">2022-03-27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82CC8961A4F94AE7E8845C465A32B</vt:lpwstr>
  </property>
  <property fmtid="{D5CDD505-2E9C-101B-9397-08002B2CF9AE}" pid="3" name="KSOProductBuildVer">
    <vt:lpwstr>1033-11.2.0.11029</vt:lpwstr>
  </property>
</Properties>
</file>