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left"/>
        <w:tblInd w:w="-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"/>
        <w:gridCol w:w="710"/>
        <w:gridCol w:w="871"/>
        <w:gridCol w:w="1342"/>
        <w:gridCol w:w="781"/>
        <w:gridCol w:w="239"/>
        <w:gridCol w:w="1226"/>
        <w:gridCol w:w="2487"/>
        <w:gridCol w:w="3026"/>
        <w:gridCol w:w="1386"/>
        <w:gridCol w:w="1237"/>
        <w:gridCol w:w="166"/>
      </w:tblGrid>
      <w:tr>
        <w:trPr>
          <w:trHeight w:val="900" w:hRule="atLeast"/>
        </w:trPr>
        <w:tc>
          <w:tcPr>
            <w:tcW w:w="1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83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pt-BR"/>
              </w:rPr>
              <w:t xml:space="preserve">Tuần: 35 </w:t>
            </w: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(Từ ngày 23/05/2022 đến ngày 27/05/2022)</w:t>
            </w:r>
          </w:p>
        </w:tc>
      </w:tr>
      <w:tr>
        <w:trPr>
          <w:trHeight w:val="27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3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Thảo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</w:t>
            </w:r>
            <w:r>
              <w:rPr>
                <w:rFonts w:cs="Times New Roman" w:ascii="Times New Roman" w:hAnsi="Times New Roman"/>
                <w:lang w:val="vi-VN"/>
              </w:rPr>
              <w:t>: Chào cờ, nhận xét thi đua, TT phòng chống dịch bệnh, nghỉ hè an toàn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8h: Kiểm tra CSVC cuối năm học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10h: Kiểm tra thu chi</w:t>
            </w:r>
            <w:r>
              <w:rPr>
                <w:lang w:val="vi-VN"/>
              </w:rPr>
              <w:t>, công tác nhân đạo</w:t>
            </w:r>
            <w:r>
              <w:rPr/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Làm giấy khen HS (Thứ 2,3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Phân công trực hè; trực tuyển sinh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Gửi báo cáo tháng 5/2022 về PGD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Dạy lớp 4: Tiết 2_đ/cTThảo, Tiết 3_đ/c Phúc; Lớp 5II: Tiết 4_đ/c Mạnh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.Hương</w:t>
            </w:r>
            <w:r>
              <w:rPr>
                <w:rFonts w:cs="Times New Roman" w:ascii="Times New Roman" w:hAnsi="Times New Roman"/>
              </w:rPr>
              <w:t xml:space="preserve">, Tầ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rường, Phúc, S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iền, Trường, P.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Huệ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đ/c Thảo đ/c Thảo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ăm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14h</w:t>
            </w:r>
            <w:r>
              <w:rPr/>
              <w:t>: Kiểm tra GA, BG tuần 35</w:t>
            </w:r>
            <w:r>
              <w:rPr>
                <w:lang w:val="vi-VN"/>
              </w:rPr>
              <w:t>, báo cáo tuần 34</w:t>
            </w:r>
            <w:r>
              <w:rPr/>
              <w:t>; Hoàn</w:t>
            </w:r>
            <w:r>
              <w:rPr>
                <w:lang w:val="vi-VN"/>
              </w:rPr>
              <w:t xml:space="preserve"> thiện </w:t>
            </w:r>
            <w:r>
              <w:rPr/>
              <w:t>hồ sơ CM, các hoạt động năm học 2021 - 2022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 HĐTT: đ/c  Năm, M.Thủy, Lan, Ngân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 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/>
                <w:b/>
                <w:i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M.Thủy 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Báo cáo tổng kết công tác KT nội bộ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đ/c Tầm,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5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8h: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Nộp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hồ sơ các hoạt động; </w:t>
            </w:r>
            <w:r>
              <w:rPr>
                <w:rFonts w:cs="Times New Roman" w:ascii="Times New Roman" w:hAnsi="Times New Roman"/>
                <w:iCs/>
              </w:rPr>
              <w:t>Trả tài liệu CM,  SGK, đồ dùng D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</w:rPr>
              <w:t>PHT, đ/c Linh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gân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 xml:space="preserve"> ca chiề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oa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</w:rPr>
              <w:t>- 14h: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Nộp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hồ sơ các hoạt động; </w:t>
            </w:r>
            <w:r>
              <w:rPr>
                <w:rFonts w:cs="Times New Roman" w:ascii="Times New Roman" w:hAnsi="Times New Roman"/>
                <w:iCs/>
              </w:rPr>
              <w:t>Trả tài liệu CM,  SGK, đồ dùng DH</w:t>
            </w:r>
            <w:r>
              <w:rPr>
                <w:rFonts w:cs="Times New Roman" w:ascii="Times New Roman" w:hAnsi="Times New Roman"/>
                <w:iCs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T, đ/c Linh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gân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 xml:space="preserve"> ca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6</w:t>
            </w:r>
            <w:r>
              <w:rPr>
                <w:rFonts w:cs="Times New Roman" w:ascii="Times New Roman" w:hAnsi="Times New Roman"/>
                <w:b/>
                <w:lang w:val="vi-VN"/>
              </w:rPr>
              <w:t>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ượng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Nộp BC</w:t>
            </w:r>
            <w:r>
              <w:rPr>
                <w:rFonts w:cs="Times New Roman" w:ascii="Times New Roman" w:hAnsi="Times New Roman"/>
                <w:lang w:val="vi-VN"/>
              </w:rPr>
              <w:t>, đánh giá HT</w:t>
            </w:r>
            <w:r>
              <w:rPr>
                <w:rFonts w:cs="Times New Roman" w:ascii="Times New Roman" w:hAnsi="Times New Roman"/>
              </w:rPr>
              <w:t xml:space="preserve"> tháng 5</w:t>
            </w:r>
            <w:r>
              <w:rPr>
                <w:rFonts w:cs="Times New Roman" w:ascii="Times New Roman" w:hAnsi="Times New Roman"/>
                <w:lang w:val="vi-VN"/>
              </w:rPr>
              <w:t xml:space="preserve">, BC </w:t>
            </w:r>
            <w:r>
              <w:rPr>
                <w:rFonts w:cs="Times New Roman" w:ascii="Times New Roman" w:hAnsi="Times New Roman"/>
              </w:rPr>
              <w:t>KT nội bộ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uẩn bị hình ảnh, phông chữ Lễ TK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9h: Họp giao ban Hiệu trưởng tại PG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T</w:t>
            </w:r>
            <w:r>
              <w:rPr>
                <w:rFonts w:cs="Times New Roman" w:ascii="Times New Roman" w:hAnsi="Times New Roman"/>
                <w:lang w:val="vi-VN"/>
              </w:rPr>
              <w:t>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uệ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đ/c Thảo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Hương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258" w:leader="none"/>
              </w:tabs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7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ếu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0h: Họp giao ban 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Chuẩn bị bàn ghế, âm thanh, máy chiếu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Phúc, Huệ, Linh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ầm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Tổ chức Lễ Tổng kết năm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16h: </w:t>
            </w:r>
            <w:r>
              <w:rPr>
                <w:rFonts w:cs="Times New Roman" w:ascii="Times New Roman" w:hAnsi="Times New Roman"/>
              </w:rPr>
              <w:t>Tổng vệ sinh trườ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6h30’: Họp Cha mẹ học sinh các lớ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BGVNV</w:t>
            </w:r>
            <w:r>
              <w:rPr>
                <w:rFonts w:cs="Times New Roman" w:ascii="Times New Roman" w:hAnsi="Times New Roman"/>
                <w:lang w:val="vi-VN"/>
              </w:rPr>
              <w:t>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Ngân,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, CMH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đ/c Thảo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P001 4 hàng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P001 4 hàng" w:hAnsi="HP001 4 hàng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8:00Z</dcterms:created>
  <dc:creator>Admin</dc:creator>
  <dc:description/>
  <cp:keywords/>
  <dc:language>en-US</dc:language>
  <cp:lastModifiedBy>bt trang</cp:lastModifiedBy>
  <cp:lastPrinted>2021-05-14T10:42:00Z</cp:lastPrinted>
  <dcterms:modified xsi:type="dcterms:W3CDTF">2022-05-22T14:23:00Z</dcterms:modified>
  <cp:revision>2</cp:revision>
  <dc:subject/>
  <dc:title/>
</cp:coreProperties>
</file>