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146"/>
        <w:gridCol w:w="1208"/>
        <w:gridCol w:w="162"/>
        <w:gridCol w:w="235"/>
        <w:gridCol w:w="1034"/>
        <w:gridCol w:w="3352"/>
        <w:gridCol w:w="2494"/>
        <w:gridCol w:w="1387"/>
        <w:gridCol w:w="532"/>
        <w:gridCol w:w="603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9.65pt" to="131.6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 xml:space="preserve">Tuần: 3 (Từ ngày 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</w:rPr>
              <w:t>19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>/9/202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</w:rPr>
              <w:t>2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 xml:space="preserve"> đến ngày 2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</w:rPr>
              <w:t>3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>/9/202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</w:rPr>
              <w:t>2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>)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GD thực hiện NQNT; TT thực hiện ATG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10 HS thi vẽ tranh tham gia ngày hội kỷ niệm 40 năm phường Đức Giang (Thứ hai đến thứ sáu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iếu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KT giáo án, báo giảng tuần 3; Đầu hồ sơ, sổ sách, kế hoạch các HĐ năm học; Hồ sơ CM tháng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uệ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báo cáo thàng 9 về PG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.Thuỷ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</w:t>
            </w:r>
            <w:r>
              <w:rPr>
                <w:rFonts w:cs="Times New Roman" w:ascii="Times New Roman" w:hAnsi="Times New Roman"/>
              </w:rPr>
              <w:t xml:space="preserve">Toán </w:t>
            </w:r>
            <w:r>
              <w:rPr>
                <w:rFonts w:cs="Times New Roman" w:ascii="Times New Roman" w:hAnsi="Times New Roman"/>
                <w:lang w:val="pt-BR"/>
              </w:rPr>
              <w:t>lớp 2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ượng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Dự giờ</w:t>
            </w:r>
            <w:r>
              <w:rPr>
                <w:rFonts w:cs="Times New Roman" w:ascii="Times New Roman" w:hAnsi="Times New Roman"/>
              </w:rPr>
              <w:t xml:space="preserve"> Tiếng Việt </w:t>
            </w:r>
            <w:r>
              <w:rPr>
                <w:rFonts w:cs="Times New Roman" w:ascii="Times New Roman" w:hAnsi="Times New Roman"/>
                <w:lang w:val="pt-BR"/>
              </w:rPr>
              <w:t>lớp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Ngâ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ă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C tháng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uẩn bị tổ chức Hội nghi CBCCVC: BGH, BCH C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ỳ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BGVNV </w:t>
            </w:r>
            <w:r>
              <w:rPr>
                <w:rFonts w:cs="Times New Roman" w:ascii="Times New Roman" w:hAnsi="Times New Roman"/>
              </w:rPr>
              <w:t>đánh giá tháng 9/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.Hương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</w:r>
    </w:p>
    <w:sectPr>
      <w:type w:val="nextPage"/>
      <w:pgSz w:orient="landscape" w:w="15840" w:h="12240"/>
      <w:pgMar w:left="1152" w:right="950" w:gutter="0" w:header="0" w:top="128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5:00Z</dcterms:created>
  <dc:creator>Admin</dc:creator>
  <dc:description/>
  <cp:keywords/>
  <dc:language>en-US</dc:language>
  <cp:lastModifiedBy>bt trang</cp:lastModifiedBy>
  <cp:lastPrinted>2022-09-16T08:55:00Z</cp:lastPrinted>
  <dcterms:modified xsi:type="dcterms:W3CDTF">2022-09-1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AF340D8745C2AC9EFBE38DB2F54F</vt:lpwstr>
  </property>
  <property fmtid="{D5CDD505-2E9C-101B-9397-08002B2CF9AE}" pid="3" name="KSOProductBuildVer">
    <vt:lpwstr>1033-11.2.0.11306</vt:lpwstr>
  </property>
</Properties>
</file>