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1024"/>
        <w:gridCol w:w="1145"/>
        <w:gridCol w:w="630"/>
        <w:gridCol w:w="239"/>
        <w:gridCol w:w="1030"/>
        <w:gridCol w:w="2840"/>
        <w:gridCol w:w="2494"/>
        <w:gridCol w:w="1387"/>
        <w:gridCol w:w="1044"/>
        <w:gridCol w:w="507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19 - 2020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7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30/12/2019 đến ngày 3/1/202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PThủy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TT phòng chống dịch bệnh do thay đổi thời tiết; GD TT chào mừng Tết DL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KT GA, BG tuần 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A, BG tuần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9h: KT thu chi tài chính ngoài NS; KT cơ sở vật chất cuối năm 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ủy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Điền, Ngọc, Trường, B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 xml:space="preserve">Th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p giao ban BT tại P Đức Gia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iết 1,2: KH HKI môn Tiếng Việt </w:t>
            </w: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</w:rPr>
              <w:t>trông chấm ché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30’: KT vệ sinh 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báo HS nghỉ Tết D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, 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, GVC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HKI môn Toán (</w:t>
            </w:r>
            <w:r>
              <w:rPr>
                <w:rFonts w:cs="Times New Roman" w:ascii="Times New Roman" w:hAnsi="Times New Roman"/>
              </w:rPr>
              <w:t>trông chấm ché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Tết Dương lịch 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2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o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chấm chữa bài KT HKI </w:t>
            </w:r>
            <w:r>
              <w:rPr>
                <w:rFonts w:cs="Times New Roman" w:ascii="Times New Roman" w:hAnsi="Times New Roman"/>
                <w:i/>
                <w:lang w:val="pt-BR"/>
              </w:rPr>
              <w:t>(Dạy L4: Tiết 1,2_đ/c Huệ; T3_ đ/c Phú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4h: Họp giao ban HT tại PGD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h20’: HĐT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La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ọ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ổ chức tổng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Oanh,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  <w:r>
        <w:rPr>
          <w:rFonts w:cs="Arial" w:ascii="HP001 4 hàng" w:hAnsi="HP001 4 hàng"/>
          <w:b/>
          <w:i/>
          <w:sz w:val="28"/>
          <w:szCs w:val="28"/>
        </w:rPr>
        <w:t xml:space="preserve"> </w:t>
      </w: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.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1:00Z</dcterms:created>
  <dc:creator>Admin</dc:creator>
  <dc:description/>
  <cp:keywords/>
  <dc:language>en-US</dc:language>
  <cp:lastModifiedBy>DELL</cp:lastModifiedBy>
  <cp:lastPrinted>2019-12-26T15:22:00Z</cp:lastPrinted>
  <dcterms:modified xsi:type="dcterms:W3CDTF">2019-12-29T14:17:00Z</dcterms:modified>
  <cp:revision>4</cp:revision>
  <dc:subject/>
  <dc:title/>
</cp:coreProperties>
</file>