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-1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17"/>
        <w:gridCol w:w="697"/>
        <w:gridCol w:w="871"/>
        <w:gridCol w:w="1342"/>
        <w:gridCol w:w="433"/>
        <w:gridCol w:w="239"/>
        <w:gridCol w:w="1227"/>
        <w:gridCol w:w="2840"/>
        <w:gridCol w:w="3242"/>
        <w:gridCol w:w="1387"/>
        <w:gridCol w:w="824"/>
        <w:gridCol w:w="220"/>
      </w:tblGrid>
      <w:tr>
        <w:trPr>
          <w:trHeight w:val="900" w:hRule="atLeast"/>
        </w:trPr>
        <w:tc>
          <w:tcPr>
            <w:tcW w:w="9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19 - 2020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19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13/01/2020 đến ngày 17/01/2020)</w:t>
            </w:r>
          </w:p>
        </w:tc>
      </w:tr>
      <w:tr>
        <w:trPr>
          <w:trHeight w:val="278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Quỳ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NXTĐ, GD nề nếp chuyên cần, TT phòng chống TNTT, cháy nổ, TT cấm buôn bán,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GA, BG tuần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gặp mặt trao quà Tết NĐ tại UBND phường Đức Giang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/>
            </w:pPr>
            <w:r>
              <w:rPr>
                <w:rFonts w:cs="Times New Roman" w:ascii="Times New Roman" w:hAnsi="Times New Roman"/>
              </w:rPr>
              <w:t>- 14h: KT GA, BG tuần 19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ind w:right="-78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1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ọ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 xml:space="preserve">Hươ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ượng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uẩn bị bài dạy GV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t>- 8h: Dự HN trực tuyến sơ kết HKI NH 2019-2020 cấp TH tại phòng họp trực tuyến UBND Quậ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Oanh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1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iếu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1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ọ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16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ọc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 3 dự giờ TD lớp 1II,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/c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1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o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Thủy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uệ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20’: T/c vệ sinh trường,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’: Họp CMHS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1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Hương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9:00Z</dcterms:created>
  <dc:creator>Admin</dc:creator>
  <dc:description/>
  <cp:keywords/>
  <dc:language>en-US</dc:language>
  <cp:lastModifiedBy>DELL</cp:lastModifiedBy>
  <cp:lastPrinted>2020-01-09T10:23:00Z</cp:lastPrinted>
  <dcterms:modified xsi:type="dcterms:W3CDTF">2020-01-12T13:12:00Z</dcterms:modified>
  <cp:revision>6</cp:revision>
  <dc:subject/>
  <dc:title/>
</cp:coreProperties>
</file>