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6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0/01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sốt khoai tây chiên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kho tà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bắp cải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Gà rang sả lá cha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ò cá t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 file chiên xù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inh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ùi file sốt hành nấ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m rang thập cẩ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úc xích chiên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oai tây chiên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ấu xương g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01-07T02:14:00Z</dcterms:modified>
  <cp:revision>7</cp:revision>
  <dc:subject/>
  <dc:title>UBND QUẬN HOÀN KIẾM</dc:title>
</cp:coreProperties>
</file>