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5/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9/4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1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m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bí xanh ninh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tra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ò thịt kho xì dầ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ún chả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á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hấ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1-04-06T01:20:00Z</dcterms:modified>
  <cp:revision>37</cp:revision>
  <dc:subject/>
  <dc:title>UBND QUẬN HOÀN KIẾM</dc:title>
</cp:coreProperties>
</file>