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17"/>
        <w:gridCol w:w="697"/>
        <w:gridCol w:w="871"/>
        <w:gridCol w:w="1342"/>
        <w:gridCol w:w="433"/>
        <w:gridCol w:w="239"/>
        <w:gridCol w:w="1227"/>
        <w:gridCol w:w="2840"/>
        <w:gridCol w:w="3242"/>
        <w:gridCol w:w="1387"/>
        <w:gridCol w:w="824"/>
        <w:gridCol w:w="220"/>
      </w:tblGrid>
      <w:tr>
        <w:trPr>
          <w:trHeight w:val="900" w:hRule="atLeast"/>
        </w:trPr>
        <w:tc>
          <w:tcPr>
            <w:tcW w:w="9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0 - 2021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>Tuần: 19 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11/01/2021 đến ngày 15/01/2021)</w:t>
            </w:r>
          </w:p>
        </w:tc>
      </w:tr>
      <w:tr>
        <w:trPr>
          <w:trHeight w:val="278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ga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NXTĐ, GD nề nếp chuyên cần, TT phòng chống TNTT, cháy nổ, TT cấm buôn bán, tàng trữ, đốt ph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KT GA, BG tuần 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TC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gân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/>
            </w:pPr>
            <w:r>
              <w:rPr>
                <w:rFonts w:cs="Times New Roman" w:ascii="Times New Roman" w:hAnsi="Times New Roman"/>
              </w:rPr>
              <w:t>- 14h: KT GA, BG tuần 19</w:t>
            </w:r>
          </w:p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xét, đánh giá HK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ăm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xét, đánh giá CBGVNV HK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, TTH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hảo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!4h: KT hồ sơ CM, các HĐ H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(Dạy lớp 3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pt-BR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: đ/c Ng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GH, TTCM, TP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Tầm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Phúc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xét, đánh giá CBGVNV HK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, TTH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ạnh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14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Lan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thời khoá biểu, phân công nhiệm vụ , lịch đọc sách, sinh hoạt CM HKII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H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ầm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5h20’: T/c vệ sinh trường,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: Gửi báo cáo sơ kết HK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vertAlign w:val="superscript"/>
                <w:lang w:val="pt-B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h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Huệ</w:t>
            </w:r>
          </w:p>
        </w:tc>
        <w:tc>
          <w:tcPr>
            <w:tcW w:w="4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ỉ HK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Loan</w:t>
            </w:r>
          </w:p>
        </w:tc>
        <w:tc>
          <w:tcPr>
            <w:tcW w:w="4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16:00Z</dcterms:created>
  <dc:creator>Admin</dc:creator>
  <dc:description/>
  <cp:keywords/>
  <dc:language>en-US</dc:language>
  <cp:lastModifiedBy>HP</cp:lastModifiedBy>
  <cp:lastPrinted>2021-01-08T08:34:00Z</cp:lastPrinted>
  <dcterms:modified xsi:type="dcterms:W3CDTF">2021-01-10T09:22:00Z</dcterms:modified>
  <cp:revision>5</cp:revision>
  <dc:subject/>
  <dc:title/>
</cp:coreProperties>
</file>