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6" w:type="dxa"/>
        <w:jc w:val="left"/>
        <w:tblInd w:w="-1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"/>
        <w:gridCol w:w="710"/>
        <w:gridCol w:w="871"/>
        <w:gridCol w:w="1342"/>
        <w:gridCol w:w="781"/>
        <w:gridCol w:w="239"/>
        <w:gridCol w:w="1226"/>
        <w:gridCol w:w="2487"/>
        <w:gridCol w:w="3238"/>
        <w:gridCol w:w="1386"/>
        <w:gridCol w:w="824"/>
        <w:gridCol w:w="569"/>
      </w:tblGrid>
      <w:tr>
        <w:trPr>
          <w:trHeight w:val="900" w:hRule="atLeast"/>
        </w:trPr>
        <w:tc>
          <w:tcPr>
            <w:tcW w:w="12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0 - 2021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sz w:val="32"/>
                <w:szCs w:val="32"/>
                <w:lang w:val="pt-BR"/>
              </w:rPr>
              <w:t>Tuần: 21 (</w:t>
            </w:r>
            <w:r>
              <w:rPr>
                <w:rFonts w:cs="HP001 4 hàng" w:ascii="HP001 4 hàng" w:hAnsi="HP001 4 hàng"/>
                <w:b/>
                <w:i/>
                <w:lang w:val="pt-BR"/>
              </w:rPr>
              <w:t>Từ ngày 25/01/2021 đến ngày 30/01/2021)</w:t>
            </w:r>
          </w:p>
        </w:tc>
      </w:tr>
      <w:tr>
        <w:trPr>
          <w:trHeight w:val="278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Lan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8h: Chào cờ, NXTĐ; GDTT ngày 3/2; TT phòng chống dịch bệnh do thời tiết; TT thực hiện ATGT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h: KT giáo án, báo giảng tuần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tổ nộp đăng ký sử dụng GAĐT tháng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Thảo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KT giáo án, báo giảng tuần 21</w:t>
            </w:r>
          </w:p>
          <w:p>
            <w:pPr>
              <w:pStyle w:val="Normal"/>
              <w:ind w:right="-7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 đ/c Hương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HP001 4 hàng" w:ascii="HP001 4 hàng" w:hAnsi="HP001 4 hàng"/>
                <w:b/>
                <w:i/>
              </w:rPr>
              <w:t xml:space="preserve">Thả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PThuỷ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8h30: Họp giao ban Hiệu trưởng tháng 02/2021 và sơ kết HKI NH 2020-2021 cấp TH tại phòng họp PGD&amp;ĐT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>- Tiết 2: Dự giờ TĐ lớp 3</w:t>
            </w:r>
            <w:r>
              <w:rPr>
                <w:vertAlign w:val="superscript"/>
              </w:rPr>
              <w:t>I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Tầm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Oanh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30’: KT ăn bán tr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đ/c Nă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 xml:space="preserve">Quỳnh 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28/</w:t>
            </w: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Phúc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t-B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Mạnh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1: Dự giờ HĐ trải nghiệm lớp 1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(Tiết 1, 2: Dạy lớp 3: đ/c Lan, lớp 1, 2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pt-BR"/>
              </w:rPr>
              <w:t>A,B,C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: đ/c Tầ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 tổ 1,TTCM 2, đ/c 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Nga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Thuỷ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ng vệ sinh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: KT vệ  sinh trườ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/c Hiế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Thảo đ/c Thảo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30/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h: Dự HN “Tết sum vầy” năm 2021 tại Savico Long Biê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ạn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ạn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>ổ sung: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440" w:right="95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32:00Z</dcterms:created>
  <dc:creator>Admin</dc:creator>
  <dc:description/>
  <cp:keywords/>
  <dc:language>en-US</dc:language>
  <cp:lastModifiedBy>USER</cp:lastModifiedBy>
  <cp:lastPrinted>2021-01-22T09:42:00Z</cp:lastPrinted>
  <dcterms:modified xsi:type="dcterms:W3CDTF">2021-01-24T13:33:00Z</dcterms:modified>
  <cp:revision>8</cp:revision>
  <dc:subject/>
  <dc:title/>
</cp:coreProperties>
</file>