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97"/>
        <w:gridCol w:w="1024"/>
        <w:gridCol w:w="1101"/>
        <w:gridCol w:w="391"/>
        <w:gridCol w:w="239"/>
        <w:gridCol w:w="1030"/>
        <w:gridCol w:w="3123"/>
        <w:gridCol w:w="2494"/>
        <w:gridCol w:w="1387"/>
        <w:gridCol w:w="761"/>
        <w:gridCol w:w="790"/>
        <w:gridCol w:w="12"/>
      </w:tblGrid>
      <w:tr>
        <w:trPr>
          <w:trHeight w:val="900" w:hRule="atLeast"/>
        </w:trPr>
        <w:tc>
          <w:tcPr>
            <w:tcW w:w="4447" w:type="dxa"/>
            <w:gridSpan w:val="5"/>
            <w:tcBorders/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7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 xml:space="preserve">Tuần: 3 </w:t>
            </w:r>
            <w:r>
              <w:rPr>
                <w:rFonts w:cs="HP001 4 hàng" w:ascii="HP001 4 hàng" w:hAnsi="HP001 4 hàng"/>
                <w:b/>
                <w:i/>
                <w:sz w:val="28"/>
                <w:szCs w:val="28"/>
                <w:lang w:val="pt-BR"/>
              </w:rPr>
              <w:t>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21/9/2020 đến ngày 25/9/2020)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.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hào cờ, GD thực hiện NQNT; TT thực hiện ATG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KT giáo án, báo giảng tuầ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nộp ĐK thi đua, GA điện tử thá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CLB Tình người đến tặng qu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PT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Quỳnh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KT giáo án, báo giảng tuần 3; KT hồ sơ CM tháng 9, đầu hồ sơ, kế hoạch năm họ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lớp 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 xml:space="preserve">Phúc 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CBGVNV nộp đánh giá tháng 9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ạy thay đ/c Ngâ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 Thủy trực thay Đ/c Hương</w:t>
            </w:r>
          </w:p>
        </w:tc>
      </w:tr>
      <w:tr>
        <w:trPr>
          <w:trHeight w:val="2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Tầm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Dự </w:t>
            </w:r>
            <w:r>
              <w:rPr>
                <w:rFonts w:cs="Times New Roman" w:ascii="Times New Roman" w:hAnsi="Times New Roman"/>
                <w:shd w:fill="FCFDFE" w:val="clear"/>
              </w:rPr>
              <w:t>Hội nghị tổng kết năm học 2019-2020 và triển khai phương hướng nhiệm vụ năm học 2020-2021  tại trường TH Đoà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B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Huệ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tổ nộp đánh giá tháng 9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Phượng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4h: Đánh giá CB, GV, NV tháng 9/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ự giờ lớp 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ân, GV trự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 đ/c Hương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C tháng, kết quả đánh giá CBGVNV tháng 9 về PG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Dạy L1: T3,4_đ/c Điền; L4: T3_đ/c Lan; L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B</w:t>
            </w:r>
            <w:r>
              <w:rPr>
                <w:rFonts w:cs="Times New Roman" w:ascii="Times New Roman" w:hAnsi="Times New Roman"/>
                <w:lang w:val="pt-BR"/>
              </w:rPr>
              <w:t>: T3_đ/c Phú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iờ lớp 2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IA</w:t>
            </w:r>
            <w:r>
              <w:rPr>
                <w:rFonts w:cs="Times New Roman" w:ascii="Times New Roman" w:hAnsi="Times New Roman"/>
                <w:lang w:val="pt-BR"/>
              </w:rPr>
              <w:t>: T3,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ă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Thủy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Dự giờ Toán L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HĐT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ầm, 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giao ban giám hiệu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Arial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Ngân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hoạt động thư viện; sử dụng ĐDD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5h20’: Tổng vệ sinh trường lớp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ầm, Ngân, GV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 xml:space="preserve">ổ sung: 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152" w:right="950" w:gutter="0" w:header="0" w:top="11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HP001 4 hàng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P001 4 hàng" w:hAnsi="HP001 4 hàng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Admin</dc:creator>
  <dc:description/>
  <cp:keywords/>
  <dc:language>en-US</dc:language>
  <cp:lastModifiedBy>USER</cp:lastModifiedBy>
  <cp:lastPrinted>2020-09-18T09:07:00Z</cp:lastPrinted>
  <dcterms:modified xsi:type="dcterms:W3CDTF">2020-09-20T10:08:00Z</dcterms:modified>
  <cp:revision>9</cp:revision>
  <dc:subject/>
  <dc:title/>
</cp:coreProperties>
</file>