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024"/>
        <w:gridCol w:w="1101"/>
        <w:gridCol w:w="391"/>
        <w:gridCol w:w="239"/>
        <w:gridCol w:w="1030"/>
        <w:gridCol w:w="3123"/>
        <w:gridCol w:w="2494"/>
        <w:gridCol w:w="1387"/>
        <w:gridCol w:w="508"/>
        <w:gridCol w:w="783"/>
        <w:gridCol w:w="12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 xml:space="preserve">Tuần: 5 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5/10/2020 đến ngày 9/10/2020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Điền</w:t>
            </w:r>
          </w:p>
          <w:p>
            <w:pPr>
              <w:pStyle w:val="Normal"/>
              <w:ind w:left="-67" w:right="-6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Phát động thi đua tháng 10; TT thực hiện ATG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KT giáo án, báo giảng tuần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ông báo lịch họp CMH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 xml:space="preserve">Quỳnh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giáo án, báo giảng tuần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lớp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Thủ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Dự giờ PTGT đ/c Hiế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lớp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Họp CMHS đầu nă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GH, TTCM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Huệ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 Nhập sổ đăng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lớp 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Nga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3: Dự giờ Luyện nghe lớp 2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Dự giờ Tập đọc lớp 2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Arial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Phượng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lớp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giao ban giám hiệ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,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ội nghị CBCCVC năm học 2020 - 20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Arial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Ngâ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 xml:space="preserve">ổ sung: 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152" w:right="950" w:gutter="0" w:header="0" w:top="1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HP001 4 hàn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P001 4 hàng" w:hAnsi="HP001 4 hàng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7:00Z</dcterms:created>
  <dc:creator>Admin</dc:creator>
  <dc:description/>
  <cp:keywords/>
  <dc:language>en-US</dc:language>
  <cp:lastModifiedBy>Admin</cp:lastModifiedBy>
  <cp:lastPrinted>2020-10-02T08:34:00Z</cp:lastPrinted>
  <dcterms:modified xsi:type="dcterms:W3CDTF">2020-10-05T09:19:00Z</dcterms:modified>
  <cp:revision>8</cp:revision>
  <dc:subject/>
  <dc:title/>
</cp:coreProperties>
</file>