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9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9 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1/6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6/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7h10: GV trực đón HS tại đầu ngõ 12 theo p/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Bồi dưỡng nhi đồng chuẩn bị cho KN Độ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 Viết bài đăng web: đ.c P Anh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, nhận – phát và kiểm soát hs uống và xử lý vỏ hộp sữa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T hoạt động sư phạm của đ/c Thúy, Thu Hồng ( cả tuần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GV, BV 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lang w:val="sv-SE"/>
              </w:rPr>
              <w:t xml:space="preserve">Đ.c T 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8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hoàn thành đánh giá giữa kì 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(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2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Rà soát hồ sơ tài chính 2019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dạy học trên bảng tương tác của các khối lớp theo TKB ( cả tuần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Thư viện – Thiết bị; Y tế trường họ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Kiểm tra sổ SHCM các tổ khối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 13h00: Họp Chi bộ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 việc thực hiện đánh giá giữa kỳ của các lớp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Họp HĐSP thán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BG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4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TNB: Thực hiện QĐ về dạy thêm học thêm, p/c tham nhũng lãng phí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Các tổ khối đăng tải nội dung chuyên mục 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tải để KTGK, bài giảng ĐT lên we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5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30: Nộp theo dõi SK học sinh tuần 29( đ/c Diệp thu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-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an giám hiệu triển khai nhiệm vụ tuần 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–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6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Phun thuốc khử khuẩn, VS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7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20-05-30T09:11:00Z</cp:lastPrinted>
  <dcterms:modified xsi:type="dcterms:W3CDTF">2020-05-30T02:11:00Z</dcterms:modified>
  <cp:revision>122</cp:revision>
  <dc:subject/>
  <dc:title>ubnd quËn long biªn</dc:title>
</cp:coreProperties>
</file>