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6/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1/7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8h00: Chào cờ -  Tuyên truyền tháng hành động vì môi trường hưởng ứng ngày môi trường thế giới (viết bài đồng chí Thanh Hươ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cả tuần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thực hiện công tác tuyên truyền và KT hệ thống TB và thực hiện quy trình sử dụ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ọc TKB tuần 34</w:t>
            </w:r>
          </w:p>
        </w:tc>
      </w:tr>
      <w:tr>
        <w:trPr>
          <w:trHeight w:val="29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3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1, NKTC:  SHCM họp xét thi đua cuối năm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( 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Phát sữa và kiểm soát việc uống sữa của HS ( 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khối chủ động trả sách về cho TV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GV chủ động kiểm kê, đánh giá TS năm học 2019 - 20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/c Diệp,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, 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N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8h00: Báo cáo thực hiện các tiếu chí THĐT năm học 2019 – 202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và đăng bài viết lên we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14h00: các tổ khối nộp bc cuối năm về BG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4;5 SHCM họp bình xét thi đua cuối n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à T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S tham gia trải niệm TA trên máy tính (C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.T TA, 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hổi 2-3 họp CM bình xét thi đua cuối năm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P tổng hợp thi đua khen thưởng cuối năm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héo vào điểm, đánh giá HS theo VBHN03/2016 ( cả ngày) có bb kèm the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9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VP giao nhận CV tại PGD, nộp báo cáo THĐ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i -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ham gia trải niện TA trên máy t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tổ nộp biên bản họp thi đua cuối năm về BG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VP hoàn thiện giấy mời, ND họp CMHS, giấy mời dự bế giả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 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i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và nộp báo cáo năm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hợp KQ thi vẽ tranh của HS khối 4,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7h30; Họp Ban đại diện CMHS nhà trườ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ai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Kết thúc chương trình học kỳ II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20: Họp khối GVC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cuối năm về PGD (bản mềm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Nộp báo cáo số liệu cuối năm trên Google drive, biên bản kiểm kê Tài sả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nộp kq theo dõi sức khỏe học sinh tuần 3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quyết toán tài chính cho các đơn vị đối tá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- HS tổng vệ sinh lớp học ( tiết cuối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Họp liên tịch đánh giá thi đua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, chi đoàn hoàn thành phần thưởng cho HS trong lễ bế giảng năm họ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 –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liên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i đoàn, Hi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ơ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NV khử khuẩn phòng học , chuẩn bị CSVC cho họp PH cuối nă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8h15: Hội nghị Ban đại diện CMHS cuối nă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( viết bài đ/c Ánh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9h30: Họp CMHS các lớ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05-04T13:43:00Z</cp:lastPrinted>
  <dcterms:modified xsi:type="dcterms:W3CDTF">2020-07-03T09:22:00Z</dcterms:modified>
  <cp:revision>145</cp:revision>
  <dc:subject/>
  <dc:title>ubnd quËn long biªn</dc:title>
</cp:coreProperties>
</file>