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96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780"/>
        <w:gridCol w:w="793"/>
        <w:gridCol w:w="20"/>
        <w:gridCol w:w="4218"/>
        <w:gridCol w:w="2836"/>
        <w:gridCol w:w="2954"/>
        <w:gridCol w:w="2489"/>
        <w:gridCol w:w="1834"/>
        <w:gridCol w:w="193"/>
      </w:tblGrid>
      <w:tr>
        <w:trPr>
          <w:trHeight w:val="900" w:hRule="atLeast"/>
        </w:trPr>
        <w:tc>
          <w:tcPr>
            <w:tcW w:w="609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ÁI MỘ A</w:t>
            </w:r>
          </w:p>
        </w:tc>
        <w:tc>
          <w:tcPr>
            <w:tcW w:w="103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ỦA TRƯỜNG TH ÁI MỘ 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4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21-202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27/9 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02/10)</w:t>
            </w:r>
          </w:p>
          <w:p>
            <w:pPr>
              <w:pStyle w:val="Normal"/>
              <w:jc w:val="center"/>
              <w:rPr>
                <w:rFonts w:ascii=".VnCentury SchoolbookH;Courant" w:hAnsi=".VnCentury SchoolbookH;Courant" w:cs=".VnCentury SchoolbookH;Courant"/>
                <w:b/>
                <w:b/>
                <w:sz w:val="14"/>
                <w:lang w:val="pt-BR"/>
              </w:rPr>
            </w:pPr>
            <w:r>
              <w:rPr>
                <w:rFonts w:cs=".VnCentury SchoolbookH;Courant" w:ascii=".VnCentury SchoolbookH;Courant" w:hAnsi=".VnCentury SchoolbookH;Courant"/>
                <w:b/>
                <w:sz w:val="14"/>
                <w:lang w:val="pt-BR"/>
              </w:rPr>
            </w:r>
          </w:p>
        </w:tc>
      </w:tr>
      <w:tr>
        <w:trPr/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Century SchoolbookH;Courant" w:hAnsi=".VnCentury SchoolbookH;Courant" w:cs=".VnCentury SchoolbookH;Courant"/>
                <w:sz w:val="14"/>
                <w:lang w:val="pt-BR"/>
              </w:rPr>
            </w:pPr>
            <w:r>
              <w:rPr>
                <w:rFonts w:cs=".VnCentury SchoolbookH;Courant" w:ascii=".VnCentury SchoolbookH;Courant" w:hAnsi=".VnCentury SchoolbookH;Courant"/>
                <w:sz w:val="14"/>
                <w:lang w:val="pt-B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ạo</w:t>
            </w:r>
          </w:p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ực trường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2295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/9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Thường xuyên cập nhật văn bản lên web, Fb ( đ/c Linh) cả tuần ; Trực hỗ trợ kĩ thuật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GVCN các lớp báo cáo các trường hợp HS là F0,1,2,3 (nếu có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GV khối 2,3,4,5 thực hiện TKB tuần 4; K1 thực hiện TKB tuần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GV thực hiện dạy học trên Team (t/h đối với K3,4,5 và khuyến khích K1,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Xây dựng kế hoạch HNVC năm học 2021-20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BGH dự giờ dạy online cả tuầ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Thực hiện TTH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Tổng hợp số lượng HS đăng kí sách tin học quốc tế IC3 (Khối 3+4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L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Giáo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Hiền TV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  <w:t>Đ/c Hằng</w:t>
            </w:r>
          </w:p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  <w:t>Đ/c Hằng</w:t>
            </w:r>
          </w:p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ằng</w:t>
            </w:r>
          </w:p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ằng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  <w:t>BGH: B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  <w:t>GV: Nguyệt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v-SE"/>
              </w:rPr>
            </w:r>
          </w:p>
        </w:tc>
      </w:tr>
      <w:tr>
        <w:trPr>
          <w:trHeight w:val="377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oàn thành báo cáo theo CV 170/CV – UBND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 KT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591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8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Rà soát quy chế chi tiêu nội bộ, quy chế khen thưởng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GV thực hiện tiêm văcxin mũi 2 theo lịch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Hằng 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CB,GV,NV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  <w:t>Đ/c Hằng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GH: T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GV: Quyên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14h: Dự tập huấn dạy HĐTN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GV K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24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9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Xây dựng kế hoạch tháng 10 (các bộ phận gửi kế hoạch tháng về đ/c HT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11h: Họp bình xét thi đua (qua zoom – Linh chuẩn bị phòng họp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ác bộ phận CM, KTVP,YT,TV_ĐD, CĐ, Đoàn Đội, CNT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TCM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ằng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: T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pt-BR"/>
              </w:rPr>
              <w:t>GV: Phúc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Xử lý các văn bản báo cáo đi nộp phòng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P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ằng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628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30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ửi nhận công văn đi đến tại PGD: Nộp đề nghị khen thưởng tháng 9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hực hiện TTHC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ằng</w:t>
            </w:r>
          </w:p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: T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pt-BR"/>
              </w:rPr>
              <w:t>GV: Nguyên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-14h00: Hội nghị chuyên môn cụm 5 (PHT các trường, đ/c Linh chuẩn bị pano, kỹ thuật – PHĐ);VP Chuẩn bị phòng họp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12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01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Báo cáo duyệt tài chính tháng 9/202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an tài chính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: B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: Phượng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ác bộ phận gửi lịch công tác, xây dựng dự thảo công tác tuần 5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00: Dự SHCM (online) Tiểu học Đức Gian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GH, 5 TTCM 5 khối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ằng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02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Ghi chú:-    LICH CÔNG TÁC CÓ THỂ THAY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ỔI PHỤ THUỘC LỊCH CỦA PGD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GV có lịch trực sẽ đến trường dạy trực tuyến.</w:t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ant"/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  <w:font w:name=".VnCentury SchoolbookH">
    <w:altName w:val="Couran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ant" w:hAnsi=".VnTime;Courant" w:eastAsia="Times New Roman" w:cs=".VnTime;Courant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2:14:00Z</dcterms:created>
  <dc:creator>Neo</dc:creator>
  <dc:description/>
  <cp:keywords/>
  <dc:language>en-US</dc:language>
  <cp:lastModifiedBy>Admin</cp:lastModifiedBy>
  <cp:lastPrinted>2021-08-09T10:28:00Z</cp:lastPrinted>
  <dcterms:modified xsi:type="dcterms:W3CDTF">2021-09-26T13:41:00Z</dcterms:modified>
  <cp:revision>68</cp:revision>
  <dc:subject/>
  <dc:title>ubnd quËn long biªn</dc:title>
</cp:coreProperties>
</file>