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820"/>
        <w:gridCol w:w="4211"/>
        <w:gridCol w:w="3721"/>
        <w:gridCol w:w="2701"/>
        <w:gridCol w:w="2173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082" w:leader="none"/>
                <w:tab w:val="left" w:pos="3292" w:leader="none"/>
              </w:tabs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1336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6.8pt" to="193.3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4/3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0/03)</w:t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73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- Thực hiện chương trình HK II tuần 26 – GV dạy online</w:t>
            </w:r>
          </w:p>
          <w:p>
            <w:pPr>
              <w:pStyle w:val="NormalWeb"/>
              <w:spacing w:before="0" w:after="0"/>
              <w:rPr>
                <w:color w:val="000000"/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,N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 Hà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Hoàn thành danh sách tập huấn SGK lớp 3 về PGD qua mail</w:t>
            </w:r>
          </w:p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Sáu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Ánh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ửi nhận công văn đi đến tại PGD: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Thu Hà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  <w:t>- Các bộ phận trực và làm việc tại trường</w:t>
            </w:r>
          </w:p>
          <w:p>
            <w:pPr>
              <w:pStyle w:val="NormalWeb"/>
              <w:spacing w:before="0" w:after="0"/>
              <w:ind w:right="-66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Đ Huyề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- Các bộ phận gửi lịch công tác tuần 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GV,NV, PH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ằng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Dự Hội nghị giới thiệu SGK lớp 3 mới (trực tuyến) do Sở GD&amp;ĐT Tổ chức – Điểm cầu TH Ái Mộ 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khối 3+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32:00Z</dcterms:created>
  <dc:creator>Neo</dc:creator>
  <dc:description/>
  <cp:keywords/>
  <dc:language>en-US</dc:language>
  <cp:lastModifiedBy>Admin</cp:lastModifiedBy>
  <cp:lastPrinted>2022-02-07T10:07:00Z</cp:lastPrinted>
  <dcterms:modified xsi:type="dcterms:W3CDTF">2022-03-13T14:30:00Z</dcterms:modified>
  <cp:revision>102</cp:revision>
  <dc:subject/>
  <dc:title>ubnd quËn long biªn</dc:title>
</cp:coreProperties>
</file>