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2" w:leader="none"/>
                <w:tab w:val="left" w:pos="3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8pt" to="193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2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5/4  ĐẾN NGÀY 30/4)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ãnh đ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150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6h45: GV,NV trực hướng dẫn HS, đo và khử khuẩn (Theo PC)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Thực hiện TKB tuần 31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Bộ phận trực kĩ thuật đầu giờ và hỗ trợ CNTT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8h30: Báo cáo số lượng HS đi học hằng ngày về PGD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pt-BR"/>
              </w:rPr>
              <w:t xml:space="preserve">-  Hoàn thành tổng hợp điều tra tuyển sinh 2022-2023 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Quyên, Oa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BGVNV hoàn thành đánh giá tháng 4/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Rà soát hồ sơ chuẩn bị đón đoàn kiểm tra của LĐL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 Công đoà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Nguyên, Kiều Du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8h30: Đón đoàn kiểm tra của LĐLĐ quậ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 Công đoàn, cá nhân được phân cô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ường, Thúy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13h00: Họp liên tị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L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1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9h00: Họp giao ban Hiệu trưởng tại PG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H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u Lan, Lệ Hằ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Đào Dung, Thơm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ác bộ phận gửi lịch công tác tuần 32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16h45: Họp HĐSP Tháng 5/2022 – Phòng HĐ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SP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NV và HS được nghỉ lễ 30/4-01/5 theo VB 804/SGDĐT-VP ngày 30/03/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-    LICH CÔNG TÁC CÓ THỂ THAY ĐỔI PHỤ THUỘC LỊCH CỦA PGD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2:00Z</dcterms:created>
  <dc:creator>Neo</dc:creator>
  <dc:description/>
  <cp:keywords/>
  <dc:language>en-US</dc:language>
  <cp:lastModifiedBy>Admin</cp:lastModifiedBy>
  <cp:lastPrinted>2022-02-07T10:07:00Z</cp:lastPrinted>
  <dcterms:modified xsi:type="dcterms:W3CDTF">2022-04-24T03:26:00Z</dcterms:modified>
  <cp:revision>184</cp:revision>
  <dc:subject/>
  <dc:title>ubnd quËn long biªn</dc:title>
</cp:coreProperties>
</file>