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261"/>
        <w:gridCol w:w="2211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6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1/9/2019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phối hợp với sở y tế tổ chức tuyên truyền chăm sóc sức khỏe vị thành niên và phòng chống xâm hại tình dục trẻ em   </w:t>
            </w:r>
            <w:r>
              <w:rPr>
                <w:rFonts w:cs="Times New Roman" w:ascii="Times New Roman" w:hAnsi="Times New Roman"/>
                <w:color w:val="FF0000"/>
              </w:rPr>
              <w:t>( Viết bài đ/c Ph An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â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việc Hoàn thiện hồ sơ phát triển Đả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DS tham gia tập huấn về quận Đoà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Đầu giờ, cuối giờ KT hệ thống TB và thực hiện quy trình sử dụ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,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Tổ 1 SH tổ nhóm CM theo lịc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bài đăng web giờ chào cờ tuần 3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ây dựng kế hoạch KTNB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áo cáo việc sử dụng TBDH tuần 2 của GV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ấp phát sữa cho HS cả tuần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</w:rPr>
              <w:t xml:space="preserve">- Duy trì các hoạt động tuyên truyền phòng chống dịch bệnh, thức hiện ATGT, hạn chế sử dụng rác thải nhựa tại khu vực cổng trường( sáng chiều; thường xuyên ,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việc thực hiên chống ùn tắc, thực hiện ATGT cuối giờ( cả tuần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Diệp, GVC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Diệp, Linh;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Tổ chức hoạt động Tập thể đầu giờ ( Theo khối lớp  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bài về giờ chào cờ tuần 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4;5 SHTCM theo lịc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4h00: Họp nhân viê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kế hoạch, hồ sơ TV – T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Báo cáo KH tổ chức tham gia thi Văn ngh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iết và đăng bài về công tác chuyên môn đầu năm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iểm tra các hồ sơ sổ sách GV đầu năm ( Sổ báo giảng, SHCM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2,3 sinh hoạt CM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hối 2;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 -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ực giải quyết thủ tục hành chí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bài giảng điện tử lên web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các bộ phận nộp KH tuần, báo cáo công tác tháng 9, kế hoạch tháng 10;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cá nhân hoàn thành tự đánh giá tháng 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Kiểm tra công tác phòng chống tham nhũng lãng phí và tiếp công dân ; Thực hiện QĐ về DT-H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dữ liệu đầu năm ( bản cứng và P/m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ơm,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ằng,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Xây dựng triển khai kế hoạch tuần 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hút cuối giờ tan : GV,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Hoàn thiện cập nhật các nội dung theo năm học trên we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và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- 11h00:  Trực, giải quyết công tác tồn đọng trong tuần ,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10:00Z</dcterms:created>
  <dc:creator>Neo</dc:creator>
  <dc:description/>
  <cp:keywords/>
  <dc:language>en-US</dc:language>
  <cp:lastModifiedBy>User</cp:lastModifiedBy>
  <cp:lastPrinted>2019-09-12T19:45:00Z</cp:lastPrinted>
  <dcterms:modified xsi:type="dcterms:W3CDTF">2019-09-13T10:06:00Z</dcterms:modified>
  <cp:revision>39</cp:revision>
  <dc:subject/>
  <dc:title>ubnd quËn long biªn</dc:title>
</cp:coreProperties>
</file>