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38"/>
        <w:gridCol w:w="20"/>
        <w:gridCol w:w="4167"/>
        <w:gridCol w:w="3468"/>
        <w:gridCol w:w="1841"/>
        <w:gridCol w:w="1887"/>
        <w:gridCol w:w="2955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1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16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8 -2019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23/12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28/12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/1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8h00: Chào cờ, Tuyên truyền phòng chống bệnh Cúm A, bệnh sốt xuất huyết (viết bài đ/c Dung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ường xuyên 2 bb KT VMĐT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222222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NN Language Link</w:t>
            </w:r>
            <w:r>
              <w:rPr>
                <w:rFonts w:cs="Palatino Linotype" w:ascii="Palatino Linotype" w:hAnsi="Palatino Linotype"/>
                <w:color w:val="222222"/>
                <w:sz w:val="22"/>
                <w:szCs w:val="22"/>
                <w:shd w:fill="FFFFFF" w:val="clear"/>
                <w:lang w:val="pt-BR"/>
              </w:rPr>
              <w:t> </w:t>
            </w:r>
            <w:r>
              <w:rPr>
                <w:rStyle w:val="Il"/>
                <w:rFonts w:cs="Palatino Linotype" w:ascii="Palatino Linotype" w:hAnsi="Palatino Linotype"/>
                <w:color w:val="222222"/>
                <w:sz w:val="22"/>
                <w:szCs w:val="22"/>
                <w:shd w:fill="FFFFFF" w:val="clear"/>
                <w:lang w:val="pt-BR"/>
              </w:rPr>
              <w:t>nghỉ</w:t>
            </w:r>
            <w:r>
              <w:rPr>
                <w:rFonts w:cs="Palatino Linotype" w:ascii="Palatino Linotype" w:hAnsi="Palatino Linotype"/>
                <w:color w:val="222222"/>
                <w:sz w:val="22"/>
                <w:szCs w:val="22"/>
                <w:shd w:fill="FFFFFF" w:val="clear"/>
                <w:lang w:val="pt-BR"/>
              </w:rPr>
              <w:t> Noel và </w:t>
            </w:r>
            <w:r>
              <w:rPr>
                <w:rStyle w:val="Il"/>
                <w:rFonts w:cs="Palatino Linotype" w:ascii="Palatino Linotype" w:hAnsi="Palatino Linotype"/>
                <w:color w:val="222222"/>
                <w:sz w:val="22"/>
                <w:szCs w:val="22"/>
                <w:shd w:fill="FFFFFF" w:val="clear"/>
                <w:lang w:val="pt-BR"/>
              </w:rPr>
              <w:t>Tết</w:t>
            </w:r>
            <w:r>
              <w:rPr>
                <w:rFonts w:cs="Palatino Linotype" w:ascii="Palatino Linotype" w:hAnsi="Palatino Linotype"/>
                <w:color w:val="222222"/>
                <w:sz w:val="22"/>
                <w:szCs w:val="22"/>
                <w:shd w:fill="FFFFFF" w:val="clear"/>
                <w:lang w:val="pt-BR"/>
              </w:rPr>
              <w:t> dương </w:t>
            </w:r>
            <w:r>
              <w:rPr>
                <w:rStyle w:val="Il"/>
                <w:rFonts w:cs="Palatino Linotype" w:ascii="Palatino Linotype" w:hAnsi="Palatino Linotype"/>
                <w:color w:val="222222"/>
                <w:sz w:val="22"/>
                <w:szCs w:val="22"/>
                <w:shd w:fill="FFFFFF" w:val="clear"/>
                <w:lang w:val="pt-BR"/>
              </w:rPr>
              <w:t>lịch</w:t>
            </w:r>
            <w:r>
              <w:rPr>
                <w:rFonts w:cs="Palatino Linotype" w:ascii="Palatino Linotype" w:hAnsi="Palatino Linotype"/>
                <w:color w:val="222222"/>
                <w:sz w:val="22"/>
                <w:szCs w:val="22"/>
                <w:shd w:fill="FFFFFF" w:val="clear"/>
                <w:lang w:val="pt-BR"/>
              </w:rPr>
              <w:t> từ ngày 23/12/2019 đến hết ngày 01/01/2020. Học sinh sẽ không học tiếng Anh trong thời gian này. GVCN dạy bù các chương trình nghỉ tuần 18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222222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Palatino Linotype" w:ascii="Palatino Linotype" w:hAnsi="Palatino Linotype"/>
                <w:color w:val="222222"/>
                <w:sz w:val="22"/>
                <w:szCs w:val="22"/>
                <w:shd w:fill="FFFFFF" w:val="clear"/>
                <w:lang w:val="pt-BR"/>
              </w:rPr>
              <w:t>- Duyệt đăng web về chùm hoạt động chào mừng 22/12 ( đ/c P Anh)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222222"/>
                <w:sz w:val="22"/>
                <w:szCs w:val="22"/>
                <w:shd w:fill="FFFFFF" w:val="clear"/>
                <w:lang w:val="pt-BR"/>
              </w:rPr>
              <w:t xml:space="preserve">- Trực xử lý  quy trình sử dụng thiết bị CNTT đầu giờ, cuối giờ( cả tuần)  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FF0000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  <w:shd w:fill="FFFFFF" w:val="clear"/>
                <w:lang w:val="pt-BR"/>
              </w:rPr>
              <w:t>- Thi đấu cờ vua tại TH Gia Quất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222222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Palatino Linotype" w:ascii="Palatino Linotype" w:hAnsi="Palatino Linotype"/>
                <w:color w:val="222222"/>
                <w:sz w:val="22"/>
                <w:szCs w:val="22"/>
                <w:shd w:fill="FFFFFF" w:val="clear"/>
                <w:lang w:val="pt-BR"/>
              </w:rPr>
              <w:t xml:space="preserve">- Đăng tải TT nghỉ tết DL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Palatino Linotype" w:ascii="Palatino Linotype" w:hAnsi="Palatino Linotype"/>
                <w:color w:val="222222"/>
                <w:sz w:val="22"/>
                <w:szCs w:val="22"/>
                <w:shd w:fill="FFFFFF" w:val="clear"/>
                <w:lang w:val="pt-BR"/>
              </w:rPr>
              <w:t xml:space="preserve">- Chủ động luyện tập cho 40 HS tham gia diễu hành cả tuần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,  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.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lang w:val="pt-BR"/>
              </w:rPr>
              <w:t xml:space="preserve">đ/c Hà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à, Thiệp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Báo cáo việc sử dụng Thiết bị dạy học tuần 16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ác  tổ hoàn thành bài giảng E learning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Họp Liên tịch đánh giá GV tháng 12.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Nộp báo cáo tháng về PGD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TCHK1 môn Tin học 3-4-5( theo TKB)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ổ chức Noel cho HS ( Viết bài đ/c Thu Hồng)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uối ngày kiểm tra thực hiện ATGT, ra về đảm bảo A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TCM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LT nhà trườ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T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GH theo lịch trực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4/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Tổ chức hoạt động Tập thể nhảy dân vũ đầu giờ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ăng web bài về giờ Chào cờ, Noel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9h40: KT HK1 môn Khoa 4-5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Phân công chấ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4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Bốc thăm môn thi GVG tại PG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Phân công chuẩn bị bài thi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lang w:val="pt-BR"/>
              </w:rPr>
              <w:t xml:space="preserve">TCM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Th H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5/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00: KT CHK1 môn TA khối 3-4-5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Thi đấu Erobic ( đ/c P Anh, Linh, Hà TD đưa HS đi thi)</w:t>
            </w: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tại TTTT quận LB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,GVTA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heo p/c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d/c Huyền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Triển khai chấm TA lớp  3-4-5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Thực hiện báo cáo KTNB học kỳ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GV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an KTNB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 xml:space="preserve">.c 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6/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8h00: VP giao nhận CV tại PGD;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8h00: KTCK môn LS-ĐL khối 4-5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Xử lí công văn đến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8h00: Các lớp nộp biên bản kiểm kê và đánh giá tài sản năm 2019 về VP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Đ/c Thơm, Huyền dự HN tổng kết công đoàn tại UBND quận ( đ/c P Anh dạy 4C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color w:val="FF0000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lang w:val="sv-SE"/>
              </w:rPr>
              <w:t xml:space="preserve">- Thi đá cầu ( ngày 26; 27/12) tại TTTT quận LB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GVCN và Đ.c Hằng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/c Thiệp, Hà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ác tổ đăng tải bài giảng lên web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Các bộ phận nộp kết quả kiểm kê tài sản về văn phòng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TC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ác 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7/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8h00: Các bộ phận nộp kế hoạch tuần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TV đọc tiếng 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Xây dựng triển khai kế hoạch tuần 17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uyệt nội dung chào cờ của TPT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ọp BGH 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à TD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hóa phần mềm theo dõi sử dụng TBDH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Nộp báo cáo cá nhân thực hiện học tập và làm theo tấm gương ĐĐ HCM năm 2019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5 phút cuối ngày GV, HS tổng vệ sinh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BGVN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, H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hơm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8/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8h00: Trực giải quyết các công việc tồn đọng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8h30: Kiểm kê và đánh giá  tài sản  năm 2019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color w:val="FF0000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lang w:val="pt-BR"/>
              </w:rPr>
              <w:t>- Chuẩn bị tiết thi GVG( đ/c Hằng  và các đ/c được p/c)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color w:val="FF0000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lang w:val="pt-B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TS-T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entury SchoolbookH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0:10:00Z</dcterms:created>
  <dc:creator>Neo</dc:creator>
  <dc:description/>
  <cp:keywords/>
  <dc:language>en-US</dc:language>
  <cp:lastModifiedBy>User</cp:lastModifiedBy>
  <cp:lastPrinted>2018-12-21T14:27:00Z</cp:lastPrinted>
  <dcterms:modified xsi:type="dcterms:W3CDTF">2019-12-20T11:54:00Z</dcterms:modified>
  <cp:revision>89</cp:revision>
  <dc:subject/>
  <dc:title>ubnd quËn long biªn</dc:title>
</cp:coreProperties>
</file>