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9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4/11/20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yên truyền ATGT; trường xanh sạch đẹp văn m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dành thời gian kiểm tra sức khỏe, đo thân nhiệt cho học sinh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00: Chào cờ, Tuyên truyền về thực hiện ATGT, tưởng niệm nạn nhân tử vong do TNGT ( viết bài đ/c Hà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ầu giờ, cuối giờ trực KT giải quyết sử dụng TB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ác đ/c KTCM báo cáo ý tưởng tham gia ngày hội CNTT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Vòng bán kết cuộc thi : học và làm theo Bác trên mạng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9h30: HS khối 3-4 đi bơi B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TC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đoàn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heo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Duyệt bài viết về gương điển hình của Công đoà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HS học truyền thống Đội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uối giờ kiểm soát HS ra về, thực hiện TTATGT ( cả t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lịch trự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eo khối cả tuần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HS khối 4-5 KTĐK giữa kỳ 1 môn Toá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2: đ/c Sáu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CĐ toán cấp TP tại TH Nam Thành Cô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o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3h00: Họp trù bị đại hội chi đoàn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1 xây dựng chuyên đề Toán 1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 Kiểm tra VSCĐ khối 3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viên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GVL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công văn báo cáo đi, nộp báo cáo Trường học xanh sạch đẹp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: đ/c Dung thi GV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Kiểm  tra VSCĐ khối 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3: đ/c Hiền thi GV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G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KTĐK GK1 môn TV 4-5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30: Họp BTC giải  bóng rổ HS TH do Milo tổ chức tại số 3 Nguyễn Quý Đức Thanh Xuâ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K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Đức, 1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, duyệt chương trình chào cờ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Dự trao giải cuộc thi Đan Mạch trong mắt em( đ/c M Phương, HS 5D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/c Thu Hồng viết bài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4h00: Kiểm tra VSCĐ khối 4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VP hoàn thiện giấy mời dự 20/1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00: Khóa gmail nhận ảnh dự thi Nụ cười của bé K1, chấm sơ kh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 Phương, HS5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sv-SE"/>
              </w:rPr>
              <w:t xml:space="preserve">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Thi văn nghệ khối 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báo cáo ngày PL về PGD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14h00: kiểm tra hồ sơ GV( dự giờ, báo giảng, SHCM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- 13h30: HS khối 3-4 đi bơi B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nộp đơn xin vào đội của 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u chấm sơ khảo tranh vẽ khối 2, bài viết khối 5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5 phút cuối ngày các lớp TVS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Đại hội chi đ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2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oàn viê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8-11-10T10:03:00Z</cp:lastPrinted>
  <dcterms:modified xsi:type="dcterms:W3CDTF">2020-11-07T02:27:00Z</dcterms:modified>
  <cp:revision>82</cp:revision>
  <dc:subject/>
  <dc:title>ubnd quËn long biªn</dc:title>
</cp:coreProperties>
</file>