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2049"/>
        <w:gridCol w:w="1708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3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0 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30/1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4/1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uyên truyền p/c dịch bệnh, ATG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CN trong ngày học lưu ý kiểm tra sĩ số học sinh, quan tâm theo dõi sức khỏe và đo thân nhiệt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8h00: Chào cờ, Tổ chức Hội khỏe Phù Đổng ( Viết bài đ/c: Nguyệt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ối 3-4 đi b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A Language Link thi viết CK1( theo TKB cả tuần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ầu giờ, cuối giờ đ/c Linh trực giải quyết và xử lý quy trình sử dụng TBDH ;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báo cáo sử dụng SLLĐT tháng 1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BCH công đoàn rà soát hồ sơ, khung cảnh sư phạm đón đoàn KT của UBND quận kiểm tra trường học Xanh – Sạch – Đẹp ( cả tuần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được p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CH Công đoà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ơm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2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ội erobic, vận động viên tham dự thi HKPĐ cấp quận chủ động luyện tập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ực kiểm tra việc HS thực hiện ATGT, tránh ùn tắc.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khối CM thống nhất nội dung ôn tập ( theo lịch SHCM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tổ Đảng họp kiểm điểm ĐV cuối năm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Nộp sản phấm bài giảng E learning về PG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Đ.c Linh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,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T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ổ Đảng theo p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2,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theo lịch tr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1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đ TD, nhảy dân vũ ( theo khối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Duyệt bài đăng web về giờ chào cờ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ồng, Linh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Kiểm tra, rà soát các tiêu chuẩn của Thư việ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 17h00 : Họp chi bộ đánh giá ĐV cuối nă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Đ.c  Hi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đ/c ĐVC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 T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KTNB: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T công tác chủ nhiệm lớp khối 1-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ấp ủy chi bộ hoàn thành hồ sơ đánh giá chất lượng chi bộ và CLĐV nộp về Đảng ủy Phườ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hồ sơ chuyển đảng chính thức cho đ/c Ánh, Phượ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ủ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right="-51" w:hanging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7h15: Họp HĐSP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CB-GV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, trực giải quyết thủ tục hành chín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lang w:val="pt-BR"/>
              </w:rPr>
              <w:t>duyệt KH chào cờ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40: HS thi IMAS tập trung nghe hướng dẫn quy chế thi tại phòng chuyên đ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 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 Hồngđ/c T Huyền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4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7h45: HS thi IMAS tập trung trước phòng thi và tham gia thi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Khối nộp nội dung ôn tập về BG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TC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HS khối 3-4 đi bơi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Nộp theo dõi SK học sinh về y tế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hóa phần mềm theo dõi sử dụng TBDH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được p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-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18-11-30T11:21:00Z</cp:lastPrinted>
  <dcterms:modified xsi:type="dcterms:W3CDTF">2020-11-27T04:00:00Z</dcterms:modified>
  <cp:revision>92</cp:revision>
  <dc:subject/>
  <dc:title>ubnd quËn long biªn</dc:title>
</cp:coreProperties>
</file>