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888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7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2/12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uyên truyền p/c dịch bệnh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/c chương trình gặp mặt nhân chứng lịch sử, tiếp lửa truyền thống, phát động HS ủng hộ CLB. ( viết bài đ/c Th Hà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A Dream Sky tổ chức KT  cuối kỳ 1( theo thời khóa biểu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Đầu giờ, cuối giờ trực kiểm tra quy trình sử dụng thiết bị điện tử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- GVCN tăng cường công tác tuyên truyền phòng chống dịch covid 19; dành thời gian quan tâm, kiểm tra tình hình sức khỏe học sinh.( cả tuầ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3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Hà, Đức chủ động lịch luyện tập cho HS chuẩn bị thi đấu ( cấp quận) cả tuần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ề giờ chào c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à, T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i Violimpic Toán TV vòng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TNB: công tác văn thư, hành chín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Họp BĐD CMH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đề KTĐK cuối HK1 các môn TH, NN, Khoa học, Lịch sử , địa lý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thực hiện các tiêu chí THĐT cuối kỳ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ông khai nội dung ôn tập và lịch KTĐK cuối kỳ 1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Linh, Th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lang w:val="pt-BR"/>
              </w:rPr>
              <w:t>Duyệt nội dung chào cờ của TP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Thu Hồng tập huấn GV cốt cán 3 ngày : 11;12;13/1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đ/c Nguyên dạy 5D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nộp về y tế DS theo dõi sức khỏe học sinh tuần 1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T việc GV &amp; HS TVS lớp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cho HS súc miệng Flou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ơ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, Vệ sinh khử khuẩn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9-12-08T18:48:00Z</cp:lastPrinted>
  <dcterms:modified xsi:type="dcterms:W3CDTF">2020-12-05T03:08:00Z</dcterms:modified>
  <cp:revision>95</cp:revision>
  <dc:subject/>
  <dc:title>ubnd quËn long biªn</dc:title>
</cp:coreProperties>
</file>