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2049"/>
        <w:gridCol w:w="1708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01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6/2/20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/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7h30: Trực giải quyết và xử lý thiết bị phục vụ dạy học cho GV ( cả tuần) , Tuyên truyền Chào mừng đại hội đảng lần thứ XIII; Chào mừng năm mới – xuân Tân Sửu 2021; phòng chống dịch bệ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1: GVCN hướng dẫn học sinh các biện pháp phòng chống dịch bệnh ( tư liệu đ/c Linh, Diệp chuẩn bị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BGH, CMHS tổ chức tặng quà cho HS có h/c khó khăn và gđ chính sách nhân dịp tết tại phòng HĐSP. ( viết bài đ/c Thu Hồng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T thực hiện TTVMĐT ( 2 bb/ tuần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DS CBGV-NV thi CNTT cấp quậ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Trước 8h30: các lớp báo tình hình sức khỏe học sinh; Trước 9h00: nhà trường báo cáo về PGD và UBND phường ( hàng ngày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BCH CĐ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đ.c Diệp, Hiề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1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20: Sơ kết thi đua HK 1; Họp HĐSP tháng ( viết bài đ/c Thúy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các biện pháp phòng chống dịch bệ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GV theo p/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kiểm tra công tác thực hiện 3 công khai, 4 kiểm t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Rà soát công văn báo cáo đị.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phân công trực Tế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00: Họp Chi bộ - tổ chức kỉ niệm ngày TL Đảng 3/2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Công đoàn, PV hoàn thành công tác chăm lo đời sống cho CB – GV nhân dịp tết Tân Sửu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VP phối hợp GVCN phát bánh cho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ảng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iền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BCH CĐ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Diệp, Hiền, GVC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Các bộ phận nộp K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, triển khai lịch công tác sau tế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TCM nộp kế hoạch tuần dạy sau tết ( đ/c Th Huyền duyệt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- GVCN nộp theo dõi sức khỏe học sinh về y t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K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cuối các lớp sơ kết học kỳ 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 phút cuối ngày GV – HS tổng vệ sinh lớp học trước khi nghỉ tế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–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– HS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6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V khử khuẩn phòng học, bàn giao BV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BGV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 Thực hiện lịch trực tết ( theo phân công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GV theo p/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7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9-01-28T07:39:00Z</cp:lastPrinted>
  <dcterms:modified xsi:type="dcterms:W3CDTF">2021-01-30T06:49:00Z</dcterms:modified>
  <cp:revision>104</cp:revision>
  <dc:subject/>
  <dc:title>ubnd quËn long biªn</dc:title>
</cp:coreProperties>
</file>