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261"/>
        <w:gridCol w:w="2211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4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9/9/2020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7h10- 7h45: đón và kiểm tra thân nhiệt học sinh tại khu vực đầu ngõ 12/135( cả tuần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8h00: Chào cờ,( K2,5) Tuyên truyền p/c sốt xuất huyết ( viết bài đ/ Dung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â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Đầu giờ, cuối giờ KT hệ thống TB và thực hiện quy trình sử dụ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ac sđ/c Gv theo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. Anh,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 theo lịc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Tổ 1 SH tổ nhóm CM theo lịc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giờ chào cờ tuần 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Xây dựng kế hoạch KTNB 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việc sử dụng TBDH tuần 2 của GV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cấp phát sữa cho HS cả tuần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Duy trì các hoạt động tuyên truyền phòng chống dịch bệnh, thức hiện ATGT, hạn chế sử dụng rác thải nhựa tại khu vực cổng trường( sáng chiều; thường xuyên ,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thực hiên chống ùn tắc, thực hiện ATGT cuối giờ( cả tuần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uối giờ GV hướng dẫn học sinh lớp mình thực hiện TVS lớp học (cả tuần)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Dự giờ Khổi 3 không báo trước 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16h30: Khối 1 nhập dữ liệu bảo hiểm y tế học sinh( GVL1 và các đ/c hỗ trợ; Thành, Linh, Thu, Diệp, Thúy Ho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, GVC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, Linh;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 và các đ/c được p/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Tổ chức hoạt động Tập thể đầu giờ ( Theo khối lớp  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bài về giờ chào cờ tuần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  2,4 SHTCM theo lịc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hối 1 nộp hồ sơ họp CMHS về VP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ổ 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kế hoạch, hồ sơ TV – T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Th Hương học lớp TCLL thứ tư, năm( cả ngày) đ/c Thúy Hoa dạy 1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/c rà soát vb chỉ đạo trong nhà trường về phòng NV qua mail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Viết và đăng bài về công tác chuyên môn đầu năm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 3 sinh hoạt CM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hối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i -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rực giải quyết thủ tục hành chí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, Xây dựng và duyệt KH tổ chức chào cờ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ập nhật bài giảng điện tử lên web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5 SHC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các bộ phận nộp KH tuần 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, TP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 Xây dựng triển khai kế hoạch tuần 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 phút cuối giờ tan : GV,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cập nhật các nội dung theo năm học trên we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và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00- 11h00:  Trực, giải quyết công tác tồn đọng trong tuần ,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GV bồi dưỡng kỹ năng CNTT( cả ngày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9-09-12T19:45:00Z</cp:lastPrinted>
  <dcterms:modified xsi:type="dcterms:W3CDTF">2020-09-12T06:30:00Z</dcterms:modified>
  <cp:revision>48</cp:revision>
  <dc:subject/>
  <dc:title>ubnd quËn long biªn</dc:title>
</cp:coreProperties>
</file>