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78"/>
        <w:gridCol w:w="1879"/>
        <w:gridCol w:w="2940"/>
        <w:gridCol w:w="5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4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Tuyên truyền p/c dịch bệnh, Bầu cử HĐND các cấp, chào mừng kỉ niệm 46 năm Ngày Giải phóng Miền Nam và thống nhất đất nước 30/4/1975 – 30/4/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ầu, cuối giờ trực hỗ trợ và kiểm tra sử dụng thiết bị phục vụ dạy học </w:t>
            </w:r>
            <w:r>
              <w:rPr>
                <w:rFonts w:cs="Times New Roman" w:ascii="Times New Roman" w:hAnsi="Times New Roman"/>
                <w:lang w:val="pt-BR"/>
              </w:rPr>
              <w:t>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Chung khảo Hội thi Nét đẹp đội viên, phát động HS thi đua chào mừng 6 năm ngày thành lập trường 23/0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Nộp bài thi ATGT về PGD đ.c Trần Anh nhận ( trước 9h0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học chương trình Dream Sky thi cuối học kì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CM xây dựng lịch học bù thứ hai ngày 21/4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theo lịch trực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Nộp SKKN , báo cáo công tác SKKN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TB nghỉ lễ Giỗ Tổ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công văn báo cáo đ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KT VSCĐ khối 1; khối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;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NGHỈ LỄ GIỖ TỔ HÙNG VƯƠNG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bài viết về gương điển hình ( GV K4), báo cáo tháng; Báo cáo THĐT năm học 2020 - 202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, 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khối hoàn thành đánh giá tháng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KTC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, </w:t>
            </w:r>
            <w:r>
              <w:rPr>
                <w:rFonts w:cs="Times New Roman" w:ascii="Times New Roman" w:hAnsi="Times New Roman"/>
                <w:lang w:val="pt-BR"/>
              </w:rPr>
              <w:t>Duyệt nội dung chào cờ của TP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Họp LT thống nhất đánh giá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Kiểm tra VSCĐ khối 2; khối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;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7h45: tổ chức Kỉ niệm 6 năm ngày thành lập trường 23/0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, Triển khai nhiệm vụ tuần 3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Đăng tải nội dung ôn tập các môn lên web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KT VSCĐ khối 5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; 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cuối: các lớp t/c Kỉ niệm 6 năm ngày thành lập tr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, toàn trườ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hử khuẩn phòng học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dmin</cp:lastModifiedBy>
  <cp:lastPrinted>2016-11-14T11:26:00Z</cp:lastPrinted>
  <dcterms:modified xsi:type="dcterms:W3CDTF">2021-04-16T10:03:00Z</dcterms:modified>
  <cp:revision>129</cp:revision>
  <dc:subject/>
  <dc:title>ubnd quËn long biªn</dc:title>
</cp:coreProperties>
</file>