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793"/>
        <w:gridCol w:w="20"/>
        <w:gridCol w:w="4218"/>
        <w:gridCol w:w="3510"/>
        <w:gridCol w:w="2049"/>
        <w:gridCol w:w="1708"/>
        <w:gridCol w:w="299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3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7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h00: Chào cờ, Tuyên truyền phòng chống đuối nước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viết bài: đ.c Thu Hồ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 - GV ghi học bạ theo quy định của Sở 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chốt DS, SL học sinh ăn T7 với bộ phận TC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Rà soát KT chương trinh bế giả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 00: Nộp BB họp CMHS về VP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điều kiện cho Bế giảng năm học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, thủ tục thanh quyết toán sữa học đường năm học 2019 - 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Đ. Huyền, Diệp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8h00: Tổ chức Lễ bế giảng năm học 2019- 202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viết bài đ/c T Hương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00: Các lớp tổng kết lớ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1h00: CMHS đón con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 –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.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14h30: Hội nghị tổng kết năm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( viết bài đ.c Thúy)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-CNV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8h00: Duyệt học bạ cho HS K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bàn giao tài sản cho Văn phòng, BV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4-5</w:t>
            </w:r>
          </w:p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, Linh, Hằ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bàn giao tài sản cho Văn phòng, BV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Đăng tải hướng dẫn Đăng ký TS; Tra cứu kết quả TS, Thông tin TS...lên web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oàn viên chi đoàn hỗ trợ sắp xếp tài liệu kho VTLT ( đ/c T Hương p/c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VCN , Linh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oàn T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các biểu mẫu báo cáo cuối nă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30: Trả học bạ cho HS lớp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, đến ; </w:t>
            </w:r>
            <w:r>
              <w:rPr>
                <w:rFonts w:cs="Times New Roman" w:ascii="Times New Roman" w:hAnsi="Times New Roman"/>
                <w:lang w:val="pt-BR"/>
              </w:rPr>
              <w:t>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học bạ HS khối 2;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khối 2-3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an tài chính làm việ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ỗ trợ sắp xếp kho VTLT ( đ/c T. Hương p/c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oàn T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30: VP trả học bạ cho CMHS khối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Duyệt học bạ HS Khối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an tài chính làm việc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5-10T16:45:00Z</cp:lastPrinted>
  <dcterms:modified xsi:type="dcterms:W3CDTF">2020-07-11T02:53:00Z</dcterms:modified>
  <cp:revision>147</cp:revision>
  <dc:subject/>
  <dc:title>ubnd quËn long biªn</dc:title>
</cp:coreProperties>
</file>