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1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6/9/20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d10- 7h45: Đón học sinh, đo kiểm tra thân nhiệt tại khu vực đầu ngõ 12/135 và cổng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8h00: Chào cờ, Giới thiệu sách hay tháng 9 (nd tuyên truyền ATGT hoặc hạn chế sử dụng rác thải nhựa)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, nhận và phát sữa học đường cho hs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BGH họp với LĐ quạn ủy Long Biê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đầu giờ kiểm tra quy trình sử dụng T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Thơm, BCHCĐ b/c HT việc tổ chức khám sức khỏe cho GV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Khối 5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GV được pc và B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K5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-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3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việc sử dụng TBDH tuần 2 của GV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 trì các hoạt động tuyên truyền phòng chống dịch bệnh sốt xuất huyết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thường xuyên ,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hoàn thiện các kế hoạch năm học  và các quy chế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Các bộ phận Nộp báo cáo Thá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hực hiện ATGT, nề nếp ra về của HS 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đầu giờ theo khối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ọc nhiệm vụ năm học tại TH Đoàn Kết (trực trường giải quyết công việc: đ/c Quyên,Thơ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hi Violimpic Toán – TA vòng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20: báo cáo thực hiện t/c thi Đan Mạch trong mắt e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M Phươ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d/s tham gia tập huấn VTLT về nội vụ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Các tổ nhóm chuyên môn hoàn thành đánh giá GV – NV tháng 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20 họp xét đánh giá GV – NV thá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BĐD CMHS nhà trường ( dự kiến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VP hoàn thành các văn bản phục vụ họp PHH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– BĐD CM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iền,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8h00: VP giao nhận CV tại PGD, nộp b/c  tháng, KQ đánh giá tháng, báo cáo đánh giá chất lượng công trì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 Xử lí công văn đi -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9h20: Họp GVC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GĐT lên web theo quy đị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Các tổ đăng tải clip chuyên mục tháng 9 lên we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Xây dựng triển khai kế hoạch tuần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Kiểm tra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Các lớp nộp theo dõi sức khỏe học sinh về đ/c Diệ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Hội nghị Ban đại diện CMH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rực giải quyết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: Tập huấn CNTT ngày 2(cả ngày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GVCN , chủ động chuẩn bị các điều kiện, VS lớp học ...để họp CMH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hối 2-&gt;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30: Họp Phụ huynh học sinh lớp 2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09-19T20:12:00Z</cp:lastPrinted>
  <dcterms:modified xsi:type="dcterms:W3CDTF">2020-09-19T03:41:00Z</dcterms:modified>
  <cp:revision>45</cp:revision>
  <dc:subject/>
  <dc:title>ubnd quËn long biªn</dc:title>
</cp:coreProperties>
</file>