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8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/10/20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  <w:t>-</w:t>
            </w:r>
            <w:r>
              <w:rPr>
                <w:rFonts w:cs="Times New Roman" w:ascii="Times New Roman" w:hAnsi="Times New Roman"/>
              </w:rPr>
              <w:t>7h10 đến 7h45: đón học sinh, đo thân nhiệt, hd hs rửa tay khử khuẩn trước khi vào trường .</w:t>
            </w:r>
          </w:p>
          <w:p>
            <w:pPr>
              <w:pStyle w:val="Normal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8h00: Chào cờ, Tổ chức khai mạc tuần lễ Hưởng ứng  học tập suốt đời ( viết bài đ/c Th Hồng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ực đầu giờ, cuối giờ kiểm tra quy trình sử dụng Thiết bị CN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Dự giờ khối 4, GVBM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1 học làm bánh dẻo ( viết bài đ/c Thanh Hà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BV, NV 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. Anh, Hiền, Thu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4,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cuối tổ chức trung thu cho hs viết bài đ/c Ánh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tiết TA 3A,3E chuyển tiết 2 sáng -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nghiêm cấm các lớp bày mâm cỗ trung thu trong lớp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Đăng tải nội dung đánh giá về THĐT tháng 9 lên web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/c việc sử dụng thiết bị tuần 3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hối 1 SHCM theo lịch, họp phiên thứ nhất HNCBVC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hực hiện ATGT, nề nếp ra về của HS ( 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hồ sơ CM năm học 2020 –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ồng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trự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hoạt động Tập thể đầu giờ ( cả tuần 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8h30: đ/c Thái Huyền dự họp CM kiểm tra hồ sơ CM năm học 2020 – 2021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tải bài lên web , đăng tải KQ đánh giá CB – GV th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/c cho hs khối 2-5 học làm bánh trung thu ( cả ngày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Tổ 4-2 SHTCM theo lịch họp phiên thứ nhất HNCBV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GVCN nộp hồ sơ họp CMHS cho V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GV khối 2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2-5, V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VP báo cáo thực hiện rà soát nội dung phiếu hỏi ý kiến theo quy trìn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3 SHCM họp phiên thứ nhất HNCBV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Duyệt tham luận của các tổ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đựợc p/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8h00: các bộ phận nộp KH tuần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ác tổ nộp biên bản HNCBVC phiên thứ nhấ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ông khai thông báo thu ch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ằng,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5 SHCM họp phiên thứ nhất HNCBV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ủ động duyệt chương trình, KH chào cờ tuần 5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 p cuối buổi HS các lớp tổng về sinh trường lớp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16h30: KT công tác chuẩn bị cho hội nghị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15: Họp trả lời ý kiến của các tổ( nếu có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t>8h30: HỘI NGHỊ CBV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 – CN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20-09-27T09:12:00Z</cp:lastPrinted>
  <dcterms:modified xsi:type="dcterms:W3CDTF">2020-09-27T02:12:00Z</dcterms:modified>
  <cp:revision>45</cp:revision>
  <dc:subject/>
  <dc:title>ubnd quËn long biªn</dc:title>
</cp:coreProperties>
</file>