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20"/>
        <w:gridCol w:w="4110"/>
        <w:gridCol w:w="3618"/>
        <w:gridCol w:w="1854"/>
        <w:gridCol w:w="1903"/>
        <w:gridCol w:w="2542"/>
        <w:gridCol w:w="341"/>
      </w:tblGrid>
      <w:tr>
        <w:trPr>
          <w:trHeight w:val="900" w:hRule="atLeast"/>
        </w:trPr>
        <w:tc>
          <w:tcPr>
            <w:tcW w:w="60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9 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7/10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12/10/201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/1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ổ chức chương trình GDKN sống với  chủ đề: Lòng biết ơn cha mẹ, thầy cô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iện và báo cáo tuần lễ học tập suốt đời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oàn thiện các  hồ sơ chuẩn bị cho HN CB-VC gửi cho các tổ nghiên cứu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, Liên  tịc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ầu giờ học, cuối giờ học KT quy trình sử dụng thiết b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ên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rực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 </w:t>
            </w:r>
            <w:r>
              <w:rPr>
                <w:rFonts w:cs="Times New Roman" w:ascii="Times New Roman" w:hAnsi="Times New Roman"/>
                <w:lang w:val="sv-SE"/>
              </w:rPr>
              <w:t xml:space="preserve"> Duyệt bài đăng web giờ </w:t>
            </w:r>
            <w:r>
              <w:rPr>
                <w:rFonts w:cs="Times New Roman" w:ascii="Times New Roman" w:hAnsi="Times New Roman"/>
                <w:lang w:val="pt-BR"/>
              </w:rPr>
              <w:t>chào cờ tuần 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sử dụng trang thiết bị dạy học tuần 4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b/c Tuần lễ học tập suốt đời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chủ động họp phiên thứ nhất HNCB-VC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Sách vở đồ dùng học tập K5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thực hiện ATGT tránh ùn tắc ( cả tuần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P ANh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 trực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9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8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chức hoạt động Tập thể nhảy dân vũ đầu giờ ( theo lịch – cả tuần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 Sách vở đồ dùng học tập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/c Trần Hương – Thi GV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ương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Sách vở đồ dùng học tập K2,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báo cáo hoạt động TTND năm học 2018-2019( BTCB, CTCĐ, TBTTND)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Q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9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- KTNB: Văn hóa ứng xử trong nhà trường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 Sách vở đồ dùng học tập K1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0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VP giao nhận CV tại PGD: Chuyển GM HNVC;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Xử lí công văn đến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sv-SE"/>
              </w:rPr>
              <w:t>- KT sách vở ĐDHT K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</w:t>
            </w:r>
            <w:r>
              <w:rPr>
                <w:rFonts w:cs="Times New Roman" w:ascii="Times New Roman" w:hAnsi="Times New Roman"/>
                <w:lang w:val="pt-BR"/>
              </w:rPr>
              <w:t xml:space="preserve"> 8h00: các bộ phận nộp KH tuầ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Nộp biên bản phiên thứ nhất HNCBVC về đ/c HT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TCM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chi đội K4-5 tổ chức đại hội chi đội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5 phút cuối buổi HS các lớp tổng về sinh trường lớ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 17h10: Họp giải đáp ý kiến của các tổ ( nếu có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Kiểm tra việc chuẩn bị CSVC cho Hội nghị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ác nội dung được điều chỉnh bổ sung trên web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GV4-5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Li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P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11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HỘI NGHỊ CB – VC NĂM HỌC 2019 - 2020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CB – GV CNV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2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13/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10:00Z</dcterms:created>
  <dc:creator>Neo</dc:creator>
  <dc:description/>
  <cp:keywords/>
  <dc:language>en-US</dc:language>
  <cp:lastModifiedBy>User</cp:lastModifiedBy>
  <cp:lastPrinted>2019-10-03T05:26:00Z</cp:lastPrinted>
  <dcterms:modified xsi:type="dcterms:W3CDTF">2019-10-04T09:04:00Z</dcterms:modified>
  <cp:revision>54</cp:revision>
  <dc:subject/>
  <dc:title>ubnd quËn long biªn</dc:title>
</cp:coreProperties>
</file>