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88"/>
        <w:gridCol w:w="793"/>
        <w:gridCol w:w="20"/>
        <w:gridCol w:w="4110"/>
        <w:gridCol w:w="3261"/>
        <w:gridCol w:w="2211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20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9/10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4/10</w:t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uyên truyền phòng chống dịch bệnh, thực hiện ATGT, chào mừng 20/10 ( cả tuần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ổ chức nói chuyện chuyên đề 20/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viết bài đ/c L Hằng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- T2: đ/c Nguyệt thi GVG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T3 : đ/c Minh thi GVG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8h15 báo c</w:t>
            </w:r>
            <w:r>
              <w:rPr>
                <w:rFonts w:cs="Times New Roman" w:ascii="Times New Roman" w:hAnsi="Times New Roman"/>
                <w:lang w:val="fr-FR"/>
              </w:rPr>
              <w:t>ơ</w:t>
            </w:r>
            <w:r>
              <w:rPr>
                <w:rFonts w:cs="Times New Roman" w:ascii="Times New Roman" w:hAnsi="Times New Roman"/>
                <w:lang w:val="fr-FR"/>
              </w:rPr>
              <w:t xml:space="preserve">m cho </w:t>
            </w:r>
            <w:r>
              <w:rPr>
                <w:rFonts w:cs="Times New Roman" w:ascii="Times New Roman" w:hAnsi="Times New Roman"/>
                <w:lang w:val="fr-FR"/>
              </w:rPr>
              <w:t>đơ</w:t>
            </w:r>
            <w:r>
              <w:rPr>
                <w:rFonts w:cs="Times New Roman" w:ascii="Times New Roman" w:hAnsi="Times New Roman"/>
                <w:lang w:val="fr-FR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ầu giờ, cuối giờ trực kiểm tra quy trình sử dụng thiết bị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. Anh, BCH công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13h00: T/c Kỷ niệm 20/10 trong CBGV – CNV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Đ/c Oanh thi GVG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7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Phát sữa và kiểm tra việc xử lý rác thải ( cả tuần)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 Kiểm tra việc sử dụng trang thiết bị dạy học tuần 6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thực hiện đội mũ BH và thực hiện ra về tránh ùn tắc GT( cả tuần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CH công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,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 theo lịch trự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T2  đ/c Hồng thi GV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: Thực hiện văn hóa ứng xử trong nhà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ý kiến đóng góp dự thảo luật sửa đổi Công đoàn về LĐL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P Anh, Hà T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CHC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ơm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Các bộ phận hoàn thiện BC tháng 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cá nhân hoàn thành đánh giá thá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GV, CNV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2: đ/c Nguyên thi GV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 Kiểm tra việc cập nhật các văn bản năm học 2020 – 2021 lên web.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kế hoạch bồi dưỡng thường xuyên của GV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2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nộp b/c Thán, nộp báo cáo EQMS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T1 đ/c Thu thi GV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ọp TTCM thống nhất đánh giá tháng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CM các t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1:  Đ/c Hằng  thi GV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ác bộ phận nộp KH tuần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triển khai kế hoạch tuần 9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1 đ/c Phượng thi GVG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, duyệt KH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,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 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14-09-06T18:02:00Z</cp:lastPrinted>
  <dcterms:modified xsi:type="dcterms:W3CDTF">2020-10-16T04:01:00Z</dcterms:modified>
  <cp:revision>64</cp:revision>
  <dc:subject/>
  <dc:title>ubnd quËn long biªn</dc:title>
</cp:coreProperties>
</file>