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54"/>
        <w:gridCol w:w="1903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sz w:val="26"/>
                <w:lang w:val="pt-BR"/>
              </w:rPr>
              <w:t>UBND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9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20 -2021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/1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7/1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/1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yên truyền phòng chống dịch bệnh, ATGT,ĐH đảng bộ các cấ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8h00: Chào cờ, Phát động thi đua chào mừng 20/11; Giới thiệu sách hay tháng 11 (Viết bài đ/c Dung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dành thời gian hỏi thăm tình hình sức khỏe học sinh, đo thân nhiệt ( cả tuần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ương trình Hưởng ứng ngày PL tại TH Ngọc Thụy  ( đ/c Huyền, P Anh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ập huấn VH ứng xử tại TTCT ( đ/c PHT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Đầu giờ, cuối giờ trực KT giải quyết sự dụng TBĐ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Ánh, Thơm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đ/c Huyền,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3h30: Họp Chi Bộ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ập huấn VH ứng xử tại TTCT( đ/c HT)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8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- T1: đ/c Đ Huyền  thi GV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00: Họp Liên tịch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ra về , thực hiện ATGT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THĐSP đ/c Hằng, Minh ( cả tuần)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áo cáo rà sóat thiết bị THĐT về UB quận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Liên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3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: TD, dân vũ đầu giờ ( theo các khối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iết 1 đ/c P Hồng 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bài đăng Web về giờ chào cờ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S thi Violimpic Toán TA vòng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K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6h20: Họp với GVL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7h10: Họp HĐSP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L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-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4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3: đ/c Hà thi GV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Hoàn thành KH bảo trì trụ sở làm việc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B/c đc HT về quy chế tổ chức sân chơi qua F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17h30: Họp Ban đại diện CMHS nhà trườ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ĐD CMH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1: đ/c Thu Hồng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 - đến; giải quyết thủ tục HC, tiếp dân ( C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1: đ/c M Phương thi GVG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, duyệt KH chào cờ của TPT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sự p/c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6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ác bộ phận nộp KH tuần, Họp BG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1: đ/c Ánh thi GV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 Xây dựng triển khai kế hoạch tuần 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lớp nộp DS theo dõi SK về y tế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hóa phần mềm theo dõi sử dụng TBD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– đ/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; H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7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8/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20-10-31T10:37:00Z</cp:lastPrinted>
  <dcterms:modified xsi:type="dcterms:W3CDTF">2020-10-31T03:38:00Z</dcterms:modified>
  <cp:revision>78</cp:revision>
  <dc:subject/>
  <dc:title>ubnd quËn long biªn</dc:title>
</cp:coreProperties>
</file>