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9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3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8/10/201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8h00: Chào cờ, Giới thiệu sách hay tháng 9( nd tuyên truyền ATGT hoặc hạn chế sử dụng rác thải nhựa) 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, nhận và phát sữa học đường cho hs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Huyền dự hội thảo diễn đàn ứng dụng phương pháp S.T.E.AM.trong giáo dụ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ực đầu giờ kiểm tra quy trình sử dụng T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BGV chủ động khám sức khỏe tại BV Bắc Hà ( BCH công đoàn kiểm soát và viết bài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ội văn nghệ Luyện tập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Toán đ/c Hoàng Nga, Ngọc Khán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Ph. Anh,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rong đội VN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-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3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việc sử dụng TBDH tuần 2 của GV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 trì các hoạt động tuyên truyền phòng chống dịch bệnh sốt xuất huyết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thường xuyên ,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ủ động hoàn thiện các kế hoạch năm học  và các quy chế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Thán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hực hiện ATGT, nề nếp ra về của HS ( cả tuầ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đầu giờ theo khối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bài lên web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Duyệt chương trình công tác Đội năm học 2019 –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TNB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T thực hiện KH phát triển GD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9h20:  GVCN hoàn thành hồ sơ họp CMHS đầu năm nộp VP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đ/c Hường thực hiện chuyên đề T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14h00: Các tổ nhóm chuyên môn hoàn thành đánh giá GV – NV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ờng và TCM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20 họp xét đánh giá GV – NV thá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ên tịch hẹ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40: đ/c Minh Thực hiện chuyên đề LT&amp;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BĐD CMHS nhà trường ( dự kiến) </w:t>
            </w:r>
          </w:p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nh,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– BĐD CM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 8h00: VP giao nhận CV tại PGD, nộp b/c  tháng, KQ đánh giá thá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/c Hằng thực hiện CĐ Toá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i - đế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và 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GĐT lên web theo quy đị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Các tổ đăng tải clip chuyên mục tháng 9 lên we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Xây dựng triển khai kế hoạch tuần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Chủ động Kiểm tra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rực giải quyết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hối 2-&gt;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10:00Z</dcterms:created>
  <dc:creator>Neo</dc:creator>
  <dc:description/>
  <cp:keywords/>
  <dc:language>en-US</dc:language>
  <cp:lastModifiedBy>User</cp:lastModifiedBy>
  <cp:lastPrinted>2019-09-19T20:12:00Z</cp:lastPrinted>
  <dcterms:modified xsi:type="dcterms:W3CDTF">2019-09-20T08:14:00Z</dcterms:modified>
  <cp:revision>43</cp:revision>
  <dc:subject/>
  <dc:title>ubnd quËn long biªn</dc:title>
</cp:coreProperties>
</file>