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3153"/>
        <w:gridCol w:w="851"/>
        <w:gridCol w:w="2268"/>
        <w:gridCol w:w="1569"/>
        <w:gridCol w:w="1433"/>
        <w:gridCol w:w="556"/>
        <w:gridCol w:w="11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27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1 - 202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5 -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8"/>
              </w:rPr>
              <w:t>04/10/202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10/10/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04/10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81" w:leader="none"/>
              </w:tabs>
              <w:spacing w:lineRule="auto" w:line="360" w:before="120" w:after="120"/>
              <w:ind w:hanging="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  <w:t xml:space="preserve">- 8h00’ Chào cờ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ạnh CBGVNV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6"/>
                <w:lang w:val="en"/>
              </w:rPr>
              <w:t xml:space="preserve">GV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10h00, Họp giao ban BGH, TP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, TP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6" w:leader="none"/>
                <w:tab w:val="center" w:pos="3578" w:leader="none"/>
              </w:tabs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VP hoàn thiện các văn bản</w:t>
            </w:r>
            <w:r>
              <w:rPr>
                <w:szCs w:val="26"/>
              </w:rPr>
              <w:t>: nội quy, quy chế thực hiện trong năm họ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Hương, Mai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05/10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Lấy ý kiến đo lường sự hài lòng của người dân (theo khung giờ nhắn riêng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0 PHHS có tên trong DS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  <w:bookmarkStart w:id="0" w:name="_Hlk83576674"/>
            <w:bookmarkStart w:id="1" w:name="_Hlk83576674"/>
            <w:bookmarkEnd w:id="1"/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ổ 1,2,3 họp tổ (mỗi tổ 1 phòng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 tổ 1, 2, 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CĐ: Toán lớp 1A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 Tổ 1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ổ 4, 5, tổ chuyên, tổ VP họp tổ (mỗi tổ 01 phòng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ổ 4, 5, chuyên, VP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Cs w:val="26"/>
                <w:lang w:val="en"/>
              </w:rPr>
              <w:t>T</w:t>
            </w:r>
            <w:r>
              <w:rPr>
                <w:b/>
                <w:bCs/>
                <w:szCs w:val="26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06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- CĐ: Tiếng Việt lớp 1A4 – KT toàn diện đ/c Vũ Thủ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 tổ 1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Duyệt tham luận của các tổ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Cs w:val="26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07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Cs/>
                <w:spacing w:val="-4"/>
                <w:szCs w:val="26"/>
                <w:lang w:val="nl-NL"/>
              </w:rPr>
            </w:pPr>
            <w:r>
              <w:rPr>
                <w:iCs/>
                <w:spacing w:val="-4"/>
                <w:szCs w:val="26"/>
                <w:lang w:val="nl-NL"/>
              </w:rPr>
              <w:t>- VP giao nhận CV tại PG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Cs/>
                <w:spacing w:val="-4"/>
                <w:szCs w:val="26"/>
                <w:lang w:val="nl-NL"/>
              </w:rPr>
            </w:pPr>
            <w:r>
              <w:rPr>
                <w:iCs/>
                <w:spacing w:val="-4"/>
                <w:szCs w:val="26"/>
                <w:lang w:val="nl-NL"/>
              </w:rPr>
              <w:t xml:space="preserve">- 8h30 dự SHCM trực tuyến (THĐức Giang thực hiện)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iCs/>
                <w:spacing w:val="-4"/>
                <w:szCs w:val="26"/>
                <w:lang w:val="nl-NL"/>
              </w:rPr>
              <w:t xml:space="preserve">BGH, TTCM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- CĐ: Tiếng Việt lớp 1A1- KT toàn diện đ/c Ngô Thủ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Duyệt tham luận của các tổ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Cs w:val="26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Sáu 08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color w:val="FF0000"/>
                <w:spacing w:val="-4"/>
                <w:szCs w:val="26"/>
                <w:lang w:val="nl-NL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  <w:lang w:val="en"/>
              </w:rPr>
              <w:t>- Dạy và học trực tuyến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Xây dựng lịch công tác tuần 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Chuẩn bị CSVC Hội nghị viên chứ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Lao công, V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09/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Giải quyết các việc tồn đọng trong tuầ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10/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  <w:lang w:val="en"/>
              </w:rPr>
            </w:pPr>
            <w:r>
              <w:rPr>
                <w:b/>
                <w:color w:val="FF0000"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6"/>
                <w:lang w:val="en"/>
              </w:rPr>
            </w:pPr>
            <w:r>
              <w:rPr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</w:tc>
        <w:tc>
          <w:tcPr>
            <w:tcW w:w="6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u w:val="single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04/10: Nộp KH công tác tháng 10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Công đoàn báo cáo lịch ĐH về Liên đoàn LĐ</w:t>
            </w:r>
          </w:p>
        </w:tc>
      </w:tr>
      <w:tr>
        <w:trPr/>
        <w:tc>
          <w:tcPr>
            <w:tcW w:w="147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szCs w:val="26"/>
                <w:lang w:val="sv-SE"/>
              </w:rPr>
              <w:t xml:space="preserve">- SGD, PGD dự giờ online các trường (Báo trước 3 phút)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</w:t>
            </w:r>
            <w:r>
              <w:rPr>
                <w:szCs w:val="26"/>
                <w:lang w:val="sv-SE"/>
              </w:rPr>
              <w:t>- BGH dự dạy online các tiết trong tuần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</w:t>
            </w:r>
            <w:r>
              <w:rPr>
                <w:szCs w:val="26"/>
                <w:lang w:val="sv-SE"/>
              </w:rPr>
              <w:t>- Đc Hương hp bổ sung thêm lịch CĐ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06:00Z</dcterms:created>
  <dc:creator>Admin</dc:creator>
  <dc:description/>
  <cp:keywords/>
  <dc:language>en-US</dc:language>
  <cp:lastModifiedBy>PRECISION M4800</cp:lastModifiedBy>
  <cp:lastPrinted>2021-01-17T17:35:00Z</cp:lastPrinted>
  <dcterms:modified xsi:type="dcterms:W3CDTF">2021-10-03T12:37:00Z</dcterms:modified>
  <cp:revision>5</cp:revision>
  <dc:subject/>
  <dc:title/>
</cp:coreProperties>
</file>