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068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712"/>
                              <w:gridCol w:w="3343"/>
                              <w:gridCol w:w="3127"/>
                              <w:gridCol w:w="916"/>
                              <w:gridCol w:w="2268"/>
                              <w:gridCol w:w="1701"/>
                              <w:gridCol w:w="1427"/>
                              <w:gridCol w:w="4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12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11/20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8h00’ Chào cờ đầu tuầ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Đ/c Hạnh, GVC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8h30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Tập huấn phòng chống tai nạn thương tích và xây dựng trường học an toàn – chuyên đề 26. Hình thức học: trực tuyến (ID và MK theo công văn đã gửi trên mai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Đ/c Hạnh, Lươ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Hoàn thiện báo cáo công tác tháng 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Chuyên đề TLV lớp 3: Bài Nói, viết về cảnh đẹp đất nướ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Loan 3A4, GV K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  <w:t>- Báo cáo kết quả nhập phổ cập giáo dụ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Văn phò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Cs w:val="26"/>
                                    </w:rPr>
                                    <w:t>- 9h30, Họp chi bộ, đánh giá đảng viên cuối nă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00% đảng viê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14h30: Chuyên đề Tiếng Việt 2 trực tuyến (dạng bài trả lời câu hỏi và luyện tập sau bài đọc) do TH Thạch Bàn B thực hiệ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BGH, GV khối 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Gửi Báo cáo công tác tháng 11 (mai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Chuyên đề Toán lớp 2: Bài phép trừ (có nhớ) số có 2 chữ số cho số có 1 chữ s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Nhung 2A3, GV K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202124"/>
                                      <w:szCs w:val="26"/>
                                      <w:shd w:fill="FFFFFF" w:val="clear"/>
                                    </w:rPr>
                                    <w:t>- Báo cáo sơ kết, tổng kết về chiến lược tham gia phòng, chống thiên tai đến năm 2030, tầm nhìn đến năm 2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5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Báo cáo định kỳ về Tuyên truyền phòng chống dịch bệnh Covid-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Chuyên đề Giáo dục thể chất lớp 1A6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bài "Tư thế vận động của chân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Tú Anh, tổ chuyê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26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Cs w:val="26"/>
                                      <w:lang w:val="nl-NL"/>
                                    </w:rPr>
                                    <w:t>- 8h: Họp giao ban HT cấp 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Xây dựng lịch công tác tuần 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Tổng vệ sinh toàn tr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Lao c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7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Giải quyết các việc tồn đọng trong tuầ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8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01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- 25/11: Báo cáo công tác tháng 11; đánh giá công tác tháng 11 của HT; Khen thưởng tháng 11 (nếu có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25/11: Báo cáo sơ kết, tổng kết về chiến lược tham gia phòng, chống thiên tai đến năm 2030, tầm nhìn đến năm 20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SGD, PGD dự giờ online các trường (Báo trước 3 phút);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712"/>
                        <w:gridCol w:w="3343"/>
                        <w:gridCol w:w="3127"/>
                        <w:gridCol w:w="916"/>
                        <w:gridCol w:w="2268"/>
                        <w:gridCol w:w="1701"/>
                        <w:gridCol w:w="1427"/>
                        <w:gridCol w:w="4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</w:tc>
                        <w:tc>
                          <w:tcPr>
                            <w:tcW w:w="9439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12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11/20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/11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  <w:t xml:space="preserve">- 8h00’ Chào cờ đầu tuầ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/c Hạnh, GVC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  <w:lang w:val="en"/>
                              </w:rPr>
                              <w:t xml:space="preserve">8h30’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Tập huấn phòng chống tai nạn thương tích và xây dựng trường học an toàn – chuyên đề 26. Hình thức học: trực tuyến (ID và MK theo công văn đã gửi trên mai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/c Hạnh, Lươ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Hoàn thiện báo cáo công tác tháng 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Chuyên đề TLV lớp 3: Bài Nói, viết về cảnh đẹp đất nướ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Loan 3A4, GV K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6"/>
                              </w:rPr>
                              <w:t>- Báo cáo kết quả nhập phổ cập giáo dụ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Văn phò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szCs w:val="26"/>
                              </w:rPr>
                              <w:t>- 9h30, Họp chi bộ, đánh giá đảng viên cuối nă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00% đảng viê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14h30: Chuyên đề Tiếng Việt 2 trực tuyến (dạng bài trả lời câu hỏi và luyện tập sau bài đọc) do TH Thạch Bàn B thực hiệ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BGH, GV khối 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Gửi Báo cáo công tác tháng 11 (mai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Chuyên đề Toán lớp 2: Bài phép trừ (có nhớ) số có 2 chữ số cho số có 1 chữ s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Nhung 2A3, GV K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202124"/>
                                <w:szCs w:val="26"/>
                                <w:shd w:fill="FFFFFF" w:val="clear"/>
                              </w:rPr>
                              <w:t>- Báo cáo sơ kết, tổng kết về chiến lược tham gia phòng, chống thiên tai đến năm 2030, tầm nhìn đến năm 2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5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Báo cáo định kỳ về Tuyên truyền phòng chống dịch bệnh Covid-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Chuyên đề Giáo dục thể chất lớp 1A6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bài "Tư thế vận động của chân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Tú Anh, tổ chuyê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26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Cs w:val="26"/>
                                <w:lang w:val="nl-NL"/>
                              </w:rPr>
                              <w:t>- 8h: Họp giao ban HT cấp T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Xây dựng lịch công tác tuần 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Tổng vệ sinh toàn tr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Lao c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7/1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Giải quyết các việc tồn đọng trong tuầ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8/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801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79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- 25/11: Báo cáo công tác tháng 11; đánh giá công tác tháng 11 của HT; Khen thưởng tháng 11 (nếu có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25/11: Báo cáo sơ kết, tổng kết về chiến lược tham gia phòng, chống thiên tai đến năm 2030, tầm nhìn đến năm 20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SGD, PGD dự giờ online các trường (Báo trước 3 phút);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11-21T12:26:00Z</dcterms:modified>
  <cp:revision>52</cp:revision>
  <dc:subject/>
  <dc:title/>
</cp:coreProperties>
</file>