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43356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2909"/>
                              <w:gridCol w:w="970"/>
                              <w:gridCol w:w="1843"/>
                              <w:gridCol w:w="2126"/>
                              <w:gridCol w:w="1469"/>
                              <w:gridCol w:w="447"/>
                              <w:gridCol w:w="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27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/3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3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1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8h00’ Chào cờ: Tuyên truyền ý nghĩa ngày 26/3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(Các lớp cho HS xem video theo lịch dạy trực tuyến ngày thứ ha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Đ/c Hạnh, GVC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10h, Họp giao ban BGH tại PG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11h, Nộp hồ sơ KTGS về ĐU P. BĐ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Đ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napToGrid w:val="false"/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2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Dạy và học trực tuyến theo TKB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/>
                                    <w:t xml:space="preserve">8h30, Dự Hội nghị quán triệt triển khai thực hiện Hướng dẫn số 12-HD/QU về Tổ chức đợt sinh hoạt chính trị trong Đảng theo tinh thần NQ Trung ương 4 (khóa XIII) với chủ đề “Tự soi, tự sửa”;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sv-SE"/>
                                    </w:rPr>
                                    <w:t>KTNB: KT công tác Thư viện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lang w:val="sv-SE"/>
                                    </w:rPr>
                                    <w:t xml:space="preserve"> (Đ/c Huyền TV, Hương HP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Chung, Huyền M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Đ/c Chung,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Dạy và học trực tuyến theo TKB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- Hoàn thiện đánh giá công tác tháng 3 trên phần mềm và nộp bản giấy về V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GV, 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3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60" w:after="60"/>
                                    <w:jc w:val="both"/>
                                    <w:rPr>
                                      <w:spacing w:val="-4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  <w:t>- Dự kiến tham gia Hội thi Tin học trẻ quận Long Biên</w:t>
                                  </w: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 tại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Cs w:val="26"/>
                                    </w:rPr>
                                    <w:t xml:space="preserve">Học viện sáng tạo công nghệ trẻ TEKY (Tầng 6 – Tòa nhà Airimex – số 414 Nguyễn Văn Cừ - Long Biên – HN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Tùng, HS Tiểu Long- 5A3, Hùng Anh -5A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24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9h, Họp giao ban HT tại PG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 Nộp báo cáo hình ảnh về lễ kết nạp đội viên mới về quận đoà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- Chuyên đề Toán lớp 4A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Nhung, GVK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: Nộp báo cáo thống kê số lượng HS theo địa bà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25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i/>
                                      <w:i/>
                                      <w:color w:val="FF0000"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Chúc mừng Đoàn TN nhân ngày 26/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BGH, đc Hạnh,  Tuyế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 Báo cáo định kỳ về tuyên truyền pháp luật phòng chống Covid 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ạn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Dạy và học trực tuyến theo TK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/c Hương,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Giải quyết công việc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,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27/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96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24/3: Báo cáo công tác tháng 3, đánh giá công tháng 3 của HT, khen thưởng cấp quận (nếu c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856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2909"/>
                        <w:gridCol w:w="970"/>
                        <w:gridCol w:w="1843"/>
                        <w:gridCol w:w="2126"/>
                        <w:gridCol w:w="1469"/>
                        <w:gridCol w:w="447"/>
                        <w:gridCol w:w="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27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/3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/3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1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8h00’ Chào cờ: Tuyên truyền ý nghĩa ngày 26/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(Các lớp cho HS xem video theo lịch dạy trực tuyến ngày thứ hai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Đ/c Hạnh, GVC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10h, Họp giao ban BGH tại PG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11h, Nộp hồ sơ KTGS về ĐU P. BĐ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Đ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napToGrid w:val="false"/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2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Dạy và học trực tuyến theo TKB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/>
                              <w:t xml:space="preserve">8h30, Dự Hội nghị quán triệt triển khai thực hiện Hướng dẫn số 12-HD/QU về Tổ chức đợt sinh hoạt chính trị trong Đảng theo tinh thần NQ Trung ương 4 (khóa XIII) với chủ đề “Tự soi, tự sửa”;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sv-SE"/>
                              </w:rPr>
                              <w:t>KTNB: KT công tác Thư viện</w:t>
                            </w:r>
                            <w:r>
                              <w:rPr>
                                <w:color w:val="000000"/>
                                <w:szCs w:val="26"/>
                                <w:lang w:val="sv-SE"/>
                              </w:rPr>
                              <w:t xml:space="preserve"> (Đ/c Huyền TV, Hương HP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Chung, Huyền M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Đ/c Chung, 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Dạy và học trực tuyến theo TKB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- Hoàn thiện đánh giá công tác tháng 3 trên phần mềm và nộp bản giấy về V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GV, 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3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60" w:after="60"/>
                              <w:jc w:val="both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  <w:t>- Dự kiến tham gia Hội thi Tin học trẻ quận Long Biên</w:t>
                            </w:r>
                            <w:r>
                              <w:rPr>
                                <w:szCs w:val="26"/>
                                <w:lang w:val="en"/>
                              </w:rPr>
                              <w:t xml:space="preserve"> tại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Cs w:val="26"/>
                              </w:rPr>
                              <w:t xml:space="preserve">Học viện sáng tạo công nghệ trẻ TEKY (Tầng 6 – Tòa nhà Airimex – số 414 Nguyễn Văn Cừ - Long Biên – HN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Tùng, HS Tiểu Long- 5A3, Hùng Anh -5A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24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9h, Họp giao ban HT tại PG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 Nộp báo cáo hình ảnh về lễ kết nạp đội viên mới về quận đoà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- Chuyên đề Toán lớp 4A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Nhung, GVK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: Nộp báo cáo thống kê số lượng HS theo địa bà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25/3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color w:val="FF0000"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Chúc mừng Đoàn TN nhân ngày 26/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BGH, đc Hạnh,  Tuyế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 Báo cáo định kỳ về tuyên truyền pháp luật phòng chống Covid 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ạn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Dạy và học trực tuyến theo TK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/c Hương,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26/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Giải quyết công việc còn tồn đọng trong tu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,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27/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96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89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24/3: Báo cáo công tác tháng 3, đánh giá công tháng 3 của HT, khen thưởng cấp quận (nếu có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856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NGUYEN DUC PHONG 20194642</cp:lastModifiedBy>
  <cp:lastPrinted>2021-01-17T17:35:00Z</cp:lastPrinted>
  <dcterms:modified xsi:type="dcterms:W3CDTF">2022-03-20T11:26:00Z</dcterms:modified>
  <cp:revision>135</cp:revision>
  <dc:subject/>
  <dc:title/>
</cp:coreProperties>
</file>