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35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2909"/>
                              <w:gridCol w:w="970"/>
                              <w:gridCol w:w="1843"/>
                              <w:gridCol w:w="2126"/>
                              <w:gridCol w:w="1469"/>
                              <w:gridCol w:w="447"/>
                              <w:gridCol w:w="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28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3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/4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8h00’ Chào cờ: Tuyên truyền phòng chống bệnh sở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(Các lớp cho HS xem video theo lịch dạy trực tuyến ngày thứ ha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, Thanh, 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Nộp đánh giá sự chuyên nghiệp quý I về phòng Giáo dụ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02124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- Hoàn thiện Danh muc do dung day hoc lop 3_4_5 trên drive của phòng Giáo dụ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uyền T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Dạy và học trực tuyến theo TKB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9h00 tham gia Hội thi Tin học trẻ quận Long Biên</w:t>
                                  </w: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 (Vòng 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Hình thức tham gia: Trực tuyế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ịa điểm: tại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Cs w:val="26"/>
                                    </w:rPr>
                                    <w:t xml:space="preserve">phòng Hội đồng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Tùng, HS Tiểu Long- 5A3, Hùng Anh -5A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Dạy và học trực tuyến theo TKB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6"/>
                                      <w:lang w:val="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14h30, dự giờ thẩm định GV xin chuyển công tác về trường (có đại diện PGD và phòng nội vụ dự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6"/>
                                    </w:rPr>
                                    <w:t>BGH, đc Thu, Nguyệ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8h30’ kiểm tra giữa kì II môn Toán K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Hình thức kiểm tra: Trực tuyế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N K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8h30, Dự Hội nghị đại biểu nhân dân phường năm 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10h00’ kiểm tra giữa kì II môn Toán K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Hình thức kiểm tra: trực tuyế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N K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31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8h30’ kiểm tra giữa kì II môn Tiếng Việt K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Hình thức kiểm tra: trực tuyế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N K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10h00’ kiểm tra giữa kì II môn  Tiếng Việt  K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Hình thức kiểm tra: trực tuyế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N K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: Nộp báo cáo thống kê số lượng HS theo địa bà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Nộp hồ sơ đăng ký công nhận đơn vị văn hoá của công đoàn nhà trườ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14h30, Tập huấn công tác kiểm tra giám sát năm 2022 tại PB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3đc Chi u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14h30, CĐ Toán 2 trực tuyến do TH Ngọc Lâm thực 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GV khối 2,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01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8h30, Dự giao ban Bí thư chi bộ tại P. B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10h15, Họp chi b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15h, Họp hội đồng sư phạ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02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Giải quyết công việc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,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03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96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Hạn cuối 31/3: Báo cáo quyết toán tài chính năm 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-  Hạn cuối 31/3: Báo cáo v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thu thập thông tin vốn đầu tư (mua sắm trang thiết bị tài sản) thực hiện trong năm 2021</w:t>
                                  </w: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2909"/>
                        <w:gridCol w:w="970"/>
                        <w:gridCol w:w="1843"/>
                        <w:gridCol w:w="2126"/>
                        <w:gridCol w:w="1469"/>
                        <w:gridCol w:w="447"/>
                        <w:gridCol w:w="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28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/3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/4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8h00’ Chào cờ: Tuyên truyền phòng chống bệnh sở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(Các lớp cho HS xem video theo lịch dạy trực tuyến ngày thứ ha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, Thanh, 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Nộp đánh giá sự chuyên nghiệp quý I về phòng Giáo dụ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02124"/>
                                <w:sz w:val="26"/>
                                <w:szCs w:val="26"/>
                                <w:shd w:fill="FFFFFF" w:val="clear"/>
                              </w:rPr>
                              <w:t>- Hoàn thiện Danh muc do dung day hoc lop 3_4_5 trên drive của phòng Giáo dụ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uyền T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napToGrid w:val="false"/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Dạy và học trực tuyến theo TKB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9h00 tham gia Hội thi Tin học trẻ quận Long Biên</w:t>
                            </w:r>
                            <w:r>
                              <w:rPr>
                                <w:szCs w:val="26"/>
                                <w:lang w:val="en"/>
                              </w:rPr>
                              <w:t xml:space="preserve"> (Vòng 2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Hình thức tham gia: Trực tuyế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ịa điểm: tại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Cs w:val="26"/>
                              </w:rPr>
                              <w:t xml:space="preserve">phòng Hội đồng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Tùng, HS Tiểu Long- 5A3, Hùng Anh -5A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Dạy và học trực tuyến theo TKB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6"/>
                                <w:lang w:val="en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14h30, dự giờ thẩm định GV xin chuyển công tác về trường (có đại diện PGD và phòng nội vụ dự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6"/>
                              </w:rPr>
                              <w:t>BGH, đc Thu, Nguyệ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8h30’ kiểm tra giữa kì II môn Toán K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Hình thức kiểm tra: Trực tuyế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N K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8h30, Dự Hội nghị đại biểu nhân dân phường năm 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10h00’ kiểm tra giữa kì II môn Toán K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Hình thức kiểm tra: trực tuyế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N K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31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8h30’ kiểm tra giữa kì II môn Tiếng Việt K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Hình thức kiểm tra: trực tuyế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N K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10h00’ kiểm tra giữa kì II môn  Tiếng Việt  K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Hình thức kiểm tra: trực tuyế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N K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: Nộp báo cáo thống kê số lượng HS theo địa bà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Nộp hồ sơ đăng ký công nhận đơn vị văn hoá của công đoàn nhà trườ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14h30, Tập huấn công tác kiểm tra giám sát năm 2022 tại PB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3đc Chi u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14h30, CĐ Toán 2 trực tuyến do TH Ngọc Lâm thực 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GV khối 2,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01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8h30, Dự giao ban Bí thư chi bộ tại P. B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10h15, Họp chi b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15h, Họp hội đồng sư phạ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02/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Giải quyết công việc còn tồn đọng trong tu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,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03/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96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Hạn cuối 31/3: Báo cáo quyết toán tài chính năm 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-  Hạn cuối 31/3: Báo cáo vv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thu thập thông tin vốn đầu tư (mua sắm trang thiết bị tài sản) thực hiện trong năm 2021</w:t>
                            </w:r>
                            <w:r>
                              <w:rPr>
                                <w:szCs w:val="26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" w:hAnsi="Roboto" w:eastAsia="Times New Roman" w:cs="Times New Roman"/>
      <w:b/>
      <w:color w:val="202124"/>
      <w:sz w:val="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NGUYEN DUC PHONG 20194642</cp:lastModifiedBy>
  <cp:lastPrinted>2021-01-17T17:35:00Z</cp:lastPrinted>
  <dcterms:modified xsi:type="dcterms:W3CDTF">2022-03-27T14:09:00Z</dcterms:modified>
  <cp:revision>141</cp:revision>
  <dc:subject/>
  <dc:title/>
</cp:coreProperties>
</file>