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230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30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64"/>
                              <w:gridCol w:w="868"/>
                              <w:gridCol w:w="3351"/>
                              <w:gridCol w:w="2909"/>
                              <w:gridCol w:w="970"/>
                              <w:gridCol w:w="1984"/>
                              <w:gridCol w:w="2126"/>
                              <w:gridCol w:w="1469"/>
                              <w:gridCol w:w="447"/>
                              <w:gridCol w:w="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"/>
                                    </w:rPr>
                                    <w:t>TR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vi-VN"/>
                                    </w:rPr>
                                    <w:t>ƯỜNG TIỂU HỌC BỒ Đ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58" w:type="dxa"/>
                                  <w:gridSpan w:val="5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>LỊCH CÔNG TÁC TRƯỜNG TIỂU HỌC BỒ ĐỀ NĂM HỌC 2021 - 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uần 30 -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Từ ngày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/4/202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đến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7/4/2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FF0000"/>
                                      <w:sz w:val="22"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Các nội dung công việc bổ sung, phát sin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1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+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381" w:leader="none"/>
                                    </w:tabs>
                                    <w:spacing w:lineRule="auto" w:line="276" w:before="0" w:after="0"/>
                                    <w:ind w:hanging="3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 xml:space="preserve">Nghỉ bù lễ gi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6"/>
                                      <w:szCs w:val="26"/>
                                    </w:rPr>
                                    <w:t>tổ Hùng Vương 10/3 (cả ngày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br/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2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00’ họp giao ban BG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/>
                                    <w:t>BG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12"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Nộp Danh sách phân công nhiệm vụ Đảng viên năm 2022 và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 xml:space="preserve">Báo cáo rà soát, phát hiện, </w:t>
                                  </w: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 xml:space="preserve"> giáo dục, giúp đỡ, sàng lọc và đưa những đảng viên không còn đủ tư cách ra khỏi Đảng về ĐU P.Bồ Đ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vi-VN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>KTNB: KT nghiệp vụ sư phạm đ/c Trương Thị Thu Huyề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Huyề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BGH, Đ/c Thu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Năm 14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đón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  <w:t>- VP giao nhận CV tại PGD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Hương V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iCs/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>KTNB: KT nghiệp vụ sư phạm đ/c Nguyễn Thanh Tù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/c Tù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BGH, Đ/c Thu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4h, Tiếp công dân, giải quyết các thủ tục hành chín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 xml:space="preserve">- 14h15, Dự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huyên đề cấp quận môn Đạo đức 5 tại TH Thanh Am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Đ/c Hương HP, Đ.Hiề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Minh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Sáu 15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 xml:space="preserve">- 8h15, Dự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huyên đề cấp quận môn T.Việt 5 tại TH Ái Mộ 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 xml:space="preserve">Đ/c Hương HP, Nguyệ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Nộp điều tra trẻ sinh năm 2016 trên địa bàn phường Bồ Đề để phục vụ công tác tuyển sinh năm học 2022-20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Văn phò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- 10h Các bộ phận nộp lịch công tác tuần 3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ác bộ phậ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6"/>
                                      <w:lang w:val="nl-NL"/>
                                    </w:rPr>
                                    <w:t>- Kiểm tra nề nếp chuyên môn, vệ sinh, bán tr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BGH, TP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Đ/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- KT, giám sát công tác trả H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Theo phân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3" w:leader="none"/>
                                    </w:tabs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  <w:t>Đc Hươ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17h, Toàn trường tổng V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BGVN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  <w:t>16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>- Giải quyết công việc còn tồn đọng trong tuầ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/c Chung,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shd w:fill="FFFFFF" w:val="clear"/>
                                    </w:rPr>
                                    <w:t xml:space="preserve">- Tổ lao công tổng vệ sin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Lao cô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Đc Chung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n"/>
                                    </w:rPr>
                                    <w:t>17/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color w:val="FF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961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>KTN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 KT nghiệp vụ sư phạm đ/c Trương Thị Thu Huyề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Cs w:val="26"/>
                                      <w:lang w:val="nl-NL"/>
                                    </w:rPr>
                                    <w:t>Nguyễn Thanh Tùn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6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e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  <w:t xml:space="preserve">Báo cáo phải nộp 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u w:val="single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6"/>
                                      <w:lang w:val="sv-SE"/>
                                    </w:rPr>
                                    <w:t>* Ghi chú: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 xml:space="preserve">       - Lịch công tác có thể thay đổi hoặc bổ sung công việc phụ thuộc vào kế hoạch của PG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6"/>
                                      <w:lang w:val="sv-S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Cs w:val="26"/>
                                      <w:lang w:val="sv-SE"/>
                                    </w:rPr>
                                    <w:t>- BGH dự dạy online các tiết trong tuầ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0"/>
                                    <w:ind w:firstLine="72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4997" w:type="dxa"/>
                                  <w:gridSpan w:val="11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85pt;height:61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64"/>
                        <w:gridCol w:w="868"/>
                        <w:gridCol w:w="3351"/>
                        <w:gridCol w:w="2909"/>
                        <w:gridCol w:w="970"/>
                        <w:gridCol w:w="1984"/>
                        <w:gridCol w:w="2126"/>
                        <w:gridCol w:w="1469"/>
                        <w:gridCol w:w="447"/>
                        <w:gridCol w:w="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pict>
                                <v:line id="shape_0" from="50.4pt,15.95pt" to="138.35pt,15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vi-VN"/>
                              </w:rPr>
                              <w:t>ƯỜNG TIỂU HỌC BỒ Đ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58" w:type="dxa"/>
                            <w:gridSpan w:val="5"/>
                            <w:tcBorders/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>LỊCH CÔNG TÁC TRƯỜNG TIỂU HỌC BỒ ĐỀ NĂM HỌC 2021 - 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uần 30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Từ ngày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/4/202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vi-VN"/>
                              </w:rPr>
                              <w:t xml:space="preserve"> đến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/4/2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FF0000"/>
                                <w:sz w:val="22"/>
                                <w:szCs w:val="28"/>
                                <w:lang w:val="vi-V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Các nội dung công việc bổ sung, phát sin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1/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+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auto" w:line="276" w:before="0" w:after="0"/>
                              <w:ind w:hanging="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 xml:space="preserve">Nghỉ bù lễ giỗ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tổ Hùng Vương 10/3 (cả ngày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br/>
                              <w:t>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2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00’ họp giao ban BG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/>
                              <w:t>BG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- Nộp Danh sách phân công nhiệm vụ Đảng viên năm 2022 và 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Báo cáo rà soát, phát hiện, </w:t>
                            </w: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 xml:space="preserve"> giáo dục, giúp đỡ, sàng lọc và đưa những đảng viên không còn đủ tư cách ra khỏi Đảng về ĐU P.Bồ Đ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/>
                              <w:t>Đ/c Chu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lang w:val="vi-VN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>KTNB: KT nghiệp vụ sư phạm đ/c Trương Thị Thu Huyề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Huyề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BGH, Đ/c Thu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Năm 14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đón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  <w:t>- VP giao nhận CV tại PGD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Hương V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iCs/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>KTNB: KT nghiệp vụ sư phạm đ/c Nguyễn Thanh Tù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/c Tù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BGH, Đ/c Thu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4h, Tiếp công dân, giải quyết các thủ tục hành chín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 xml:space="preserve">- 14h15, Dự </w:t>
                            </w:r>
                            <w:r>
                              <w:rPr>
                                <w:color w:val="000000"/>
                              </w:rPr>
                              <w:t xml:space="preserve">Chuyên đề cấp quận môn Đạo đức 5 tại TH Thanh Am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Đ/c Hương HP, Đ.Hiền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Minh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Sáu 15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 xml:space="preserve">- 8h15, Dự </w:t>
                            </w:r>
                            <w:r>
                              <w:rPr>
                                <w:color w:val="000000"/>
                              </w:rPr>
                              <w:t>Chuyên đề cấp quận môn T.Việt 5 tại TH Ái Mộ 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 xml:space="preserve">Đ/c Hương HP, Nguyệ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pacing w:val="-4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Nộp điều tra trẻ sinh năm 2016 trên địa bàn phường Bồ Đề để phục vụ công tác tuyển sinh năm học 2022-20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Văn phò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- 10h Các bộ phận nộp lịch công tác tuần 3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ác bộ phậ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pacing w:val="-4"/>
                                <w:szCs w:val="26"/>
                                <w:lang w:val="nl-NL"/>
                              </w:rPr>
                              <w:t>- Kiểm tra nề nếp chuyên môn, vệ sinh, bán tr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>BGH, TP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Đ/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- KT, giám sát công tác trả H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Theo phân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3" w:leader="none"/>
                              </w:tabs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Đc Hươ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17h, Toàn trường tổng V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BGVN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  <w:t>16/4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>- Giải quyết công việc còn tồn đọng trong tuầ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/c Chung,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shd w:fill="FFFFFF" w:val="clear"/>
                              </w:rPr>
                              <w:t xml:space="preserve">- Tổ lao công tổng vệ sin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Lao cô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Đc Chung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b/>
                                <w:b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n"/>
                              </w:rPr>
                              <w:t>17/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color w:val="00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color w:val="FF0000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color w:val="FF0000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color w:val="FF0000"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7961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>KTN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 xml:space="preserve"> KT nghiệp vụ sư phạm đ/c Trương Thị Thu Huyề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Cs w:val="26"/>
                                <w:lang w:val="nl-NL"/>
                              </w:rPr>
                              <w:t>Nguyễn Thanh Tù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036" w:type="dxa"/>
                            <w:gridSpan w:val="6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en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  <w:t xml:space="preserve">Báo cáo phải nộp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u w:val="single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6"/>
                                <w:lang w:val="sv-SE"/>
                              </w:rPr>
                              <w:t>* Ghi chú: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 xml:space="preserve">       - Lịch công tác có thể thay đổi hoặc bổ sung công việc phụ thuộc vào kế hoạch của PG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sv-SE"/>
                              </w:rPr>
                              <w:t xml:space="preserve">                         </w:t>
                            </w:r>
                            <w:r>
                              <w:rPr>
                                <w:szCs w:val="26"/>
                                <w:lang w:val="sv-SE"/>
                              </w:rPr>
                              <w:t>- BGH dự dạy online các tiết trong tuầ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0"/>
                              <w:ind w:firstLine="720"/>
                              <w:jc w:val="both"/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4997" w:type="dxa"/>
                            <w:gridSpan w:val="11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0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202565</wp:posOffset>
                </wp:positionV>
                <wp:extent cx="111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.95pt" to="138.35pt,15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Roboto" w:hAnsi="Roboto" w:eastAsia="Times New Roman" w:cs="Times New Roman"/>
      <w:b/>
      <w:color w:val="202124"/>
      <w:sz w:val="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6:00Z</dcterms:created>
  <dc:creator>Admin</dc:creator>
  <dc:description/>
  <cp:keywords/>
  <dc:language>en-US</dc:language>
  <cp:lastModifiedBy>Admin</cp:lastModifiedBy>
  <cp:lastPrinted>2021-01-17T17:35:00Z</cp:lastPrinted>
  <dcterms:modified xsi:type="dcterms:W3CDTF">2022-04-11T12:01:00Z</dcterms:modified>
  <cp:revision>158</cp:revision>
  <dc:subject/>
  <dc:title/>
</cp:coreProperties>
</file>