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60"/>
        <w:rPr>
          <w:lang w:val="sv-SE"/>
        </w:rPr>
      </w:pPr>
      <w:r>
        <w:rPr>
          <w:lang w:val="sv-S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523095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309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9"/>
                              <w:gridCol w:w="164"/>
                              <w:gridCol w:w="868"/>
                              <w:gridCol w:w="3351"/>
                              <w:gridCol w:w="2909"/>
                              <w:gridCol w:w="970"/>
                              <w:gridCol w:w="1984"/>
                              <w:gridCol w:w="2126"/>
                              <w:gridCol w:w="1469"/>
                              <w:gridCol w:w="447"/>
                              <w:gridCol w:w="4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"/>
                                    </w:rPr>
                                    <w:t>UBND QUẬN LONG BIÊ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"/>
                                    </w:rPr>
                                    <w:t>TR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vi-VN"/>
                                    </w:rPr>
                                    <w:t>ƯỜNG TIỂU HỌC BỒ Đ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58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LỊCH CÔNG TÁC TRƯỜNG TIỂU HỌC BỒ ĐỀ NĂM HỌC 2021 - 202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Tuần 31 -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Từ ngày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/4/202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 đến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4/4/202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22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color w:val="FF0000"/>
                                      <w:sz w:val="22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t>Buổi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t>Nội dung công việc, thời gian, địa điể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t>Bộ phận thực hiệ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t>Phụ trách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t>Các nội dung công việc bổ sung, phát sinh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t>Ha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t>18/4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381" w:leader="none"/>
                                    </w:tabs>
                                    <w:spacing w:lineRule="auto" w:line="276" w:before="0" w:after="0"/>
                                    <w:ind w:hanging="3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</w:rPr>
                                    <w:t>- KT, giám sát công tác đón H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</w:rPr>
                                    <w:t>Theo phân cô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Đ/c Hương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381" w:leader="none"/>
                                    </w:tabs>
                                    <w:spacing w:lineRule="auto" w:line="276" w:before="0" w:after="0"/>
                                    <w:ind w:hanging="3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val="en"/>
                                    </w:rPr>
                                    <w:t xml:space="preserve">- 8h00’ Chào cờ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1A33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1A33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 xml:space="preserve">Tuyên truyền về tiêm vắc xin phòng Covid-19 cho trẻ từ 5 đến dưới 12 tuổ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val="en"/>
                                    </w:rPr>
                                    <w:t>(Các lớp cho HS xem video tại lớp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Đ/c Hạnh, Thanh, GVC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Chung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highlight w:val="white"/>
                                    </w:rPr>
                                    <w:t>- 8h30: UBND Quận  công tác PCD, ATTP tại các trường học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Đ/c Thanh, bếp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Chung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381" w:leader="none"/>
                                    </w:tabs>
                                    <w:spacing w:lineRule="auto" w:line="276" w:before="0" w:after="0"/>
                                    <w:ind w:hanging="3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val="en"/>
                                    </w:rPr>
                                    <w:t>- 8h30’ họp giao ban BGH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BGH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Chung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381" w:leader="none"/>
                                    </w:tabs>
                                    <w:spacing w:lineRule="auto" w:line="276" w:before="0" w:after="0"/>
                                    <w:ind w:hanging="3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sz w:val="26"/>
                                      <w:szCs w:val="26"/>
                                      <w:lang w:val="nl-NL"/>
                                    </w:rPr>
                                    <w:t>- Kiểm tra nề nếp chuyên môn, vệ sinh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nl-NL"/>
                                    </w:rPr>
                                    <w:t>BGH, TP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Chung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381" w:leader="none"/>
                                    </w:tabs>
                                    <w:spacing w:lineRule="auto" w:line="276" w:before="0" w:after="0"/>
                                    <w:ind w:hanging="3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pacing w:val="-4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sz w:val="26"/>
                                      <w:szCs w:val="26"/>
                                      <w:lang w:val="nl-NL"/>
                                    </w:rPr>
                                    <w:t>- Nộp đánh giá giữa kì II về PGD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nl-NL"/>
                                    </w:rPr>
                                    <w:t>Văn phò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Đ/c  Hương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381" w:leader="none"/>
                                    </w:tabs>
                                    <w:spacing w:lineRule="auto" w:line="276" w:before="0" w:after="0"/>
                                    <w:ind w:hanging="3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</w:rPr>
                                    <w:t>- KT, giám sát công tác trả H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</w:rPr>
                                    <w:t>Theo phân cô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Đ/c  Hương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br/>
                                    <w:t>B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t>19/4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- KT, giám sát công tác đón H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Theo phân cô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23" w:leader="none"/>
                                    </w:tabs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Đ/c  Hương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Cs w:val="26"/>
                                      <w:lang w:val="nl-NL"/>
                                    </w:rPr>
                                    <w:t>- Kiểm tra nề nếp chuyên môn, vệ sinh, bán tr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nl-NL"/>
                                    </w:rPr>
                                    <w:t>BGH, TP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23" w:leader="none"/>
                                    </w:tabs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Chung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Cs w:val="26"/>
                                    </w:rPr>
                                    <w:t>KTNB: KT hoạt động nhóm Bộ môn TH, AN, TD, MT, T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BGH, Đ/c Thu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23" w:leader="none"/>
                                    </w:tabs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Đc Hương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6"/>
                                      <w:lang w:val="nl-NL"/>
                                    </w:rPr>
                                    <w:t>- Kiểm tra nề nếp chuyên môn, vệ sinh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nl-NL"/>
                                    </w:rPr>
                                    <w:t>BGH, TP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Chung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pacing w:val="-4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6"/>
                                      <w:lang w:val="nl-NL"/>
                                    </w:rPr>
                                    <w:t>14h, Dự HN cán bộ chủ chốt thực hiện quy trình nhân sự ... tại PBĐ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nl-NL"/>
                                    </w:rPr>
                                    <w:t>Đc Chung, Thu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c Chung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- KT, giám sát công tác trả H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Theo phân cô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23" w:leader="none"/>
                                    </w:tabs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Đ/c Minh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vi-VN"/>
                                    </w:rPr>
                                    <w:t>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t>20/4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- KT, giám sát công tác đón H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Theo phân cô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23" w:leader="none"/>
                                    </w:tabs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Đ/c Hương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rPr>
                                      <w:color w:val="FF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6"/>
                                      <w:lang w:val="nl-NL"/>
                                    </w:rPr>
                                    <w:t>- Kiểm tra nề nếp chuyên môn, vệ sinh, bán tr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nl-NL"/>
                                    </w:rPr>
                                    <w:t>BGH, TP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Chung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 xml:space="preserve">- Nộp SKKN dự thi cấp quận về PGD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Văn phò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23" w:leader="none"/>
                                    </w:tabs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Chung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6"/>
                                      <w:lang w:val="nl-NL"/>
                                    </w:rPr>
                                    <w:t>- Kiểm tra nề nếp chuyên môn, vệ sinh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nl-NL"/>
                                    </w:rPr>
                                    <w:t>BGH, TP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23" w:leader="none"/>
                                    </w:tabs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Chung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- KT, giám sát công tác trả H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Theo phân cô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23" w:leader="none"/>
                                    </w:tabs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Đ/c Hương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t>Năm 21/4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- KT, giám sát công tác đón H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Theo phân cô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23" w:leader="none"/>
                                    </w:tabs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Đ/c Minh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highlight w:val="white"/>
                                    </w:rPr>
                                    <w:t>- 8h30: UBND Quận KT công tác PCD, ATTP tại các nhà trường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Đ/c Thanh, bếp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Chung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color w:val="FF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6"/>
                                      <w:lang w:val="nl-NL"/>
                                    </w:rPr>
                                    <w:t>- Kiểm tra nề nếp chuyên môn, vệ sinh, bán tr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nl-NL"/>
                                    </w:rPr>
                                    <w:t>BGH, TP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Chung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pacing w:val="-4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4"/>
                                      <w:szCs w:val="26"/>
                                      <w:lang w:val="nl-NL"/>
                                    </w:rPr>
                                    <w:t>- VP giao nhận CV tại PGD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Hương VP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Chung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10h,  các bộ phận nộp báo cáo công tác tháng 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Các bộ phậ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c Chung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color w:val="FF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6"/>
                                      <w:lang w:val="nl-NL"/>
                                    </w:rPr>
                                    <w:t>- Kiểm tra nề nếp chuyên môn, vệ sinh, bán tr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color w:val="FF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nl-NL"/>
                                    </w:rPr>
                                    <w:t>BGH, TP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23" w:leader="none"/>
                                    </w:tabs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Chung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spacing w:val="-4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- 14h, Tiếp công dân, giải quyết các thủ tục hành chính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pacing w:val="-4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23" w:leader="none"/>
                                    </w:tabs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c Chung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- 15h, Hoàn thiện báo cáo công tác tháng 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BGH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23" w:leader="none"/>
                                    </w:tabs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Chung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- KT, giám sát công tác trả H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Theo phân cô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23" w:leader="none"/>
                                    </w:tabs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Đ/c Minh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t>Sáu 22/4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highlight w:val="white"/>
                                    </w:rPr>
                                    <w:t>- 8h30: UBND Quận KT công tác PCD, ATTP tại các trường học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Đ/c Thanh, bếp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Chung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6"/>
                                      <w:lang w:val="nl-NL"/>
                                    </w:rPr>
                                    <w:t>- Kiểm tra nề nếp chuyên môn, vệ sinh, bán tr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nl-NL"/>
                                    </w:rPr>
                                    <w:t>BGH, TP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Chung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pacing w:val="-4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6"/>
                                      <w:lang w:val="nl-NL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pacing w:val="-4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pacing w:val="-4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6"/>
                                      <w:lang w:val="nl-NL"/>
                                    </w:rPr>
                                    <w:t>- Tiết 4: chuyên đề Tiếng Việt lớp 2A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nl-NL"/>
                                    </w:rPr>
                                    <w:t>Đ/c Thạch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Hương, Minh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- 10h Các bộ phận nộp lịch công tác tuần 3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Các bộ phậ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Chung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6"/>
                                      <w:lang w:val="nl-NL"/>
                                    </w:rPr>
                                    <w:t>- Kiểm tra nề nếp chuyên môn, vệ sinh, bán tr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nl-NL"/>
                                    </w:rPr>
                                    <w:t>BGH, TP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Chung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- KT, giám sát công tác trả H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Theo phân cô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23" w:leader="none"/>
                                    </w:tabs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Đ/c Hương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17h, Toàn trường tổng V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CBGVNV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Đ/c Chung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t>Bẩ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t>23/4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rPr>
                                      <w:color w:val="000000"/>
                                      <w:szCs w:val="2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shd w:fill="FFFFFF" w:val="clear"/>
                                    </w:rPr>
                                    <w:t>- Giải quyết công việc còn tồn đọng trong tuầ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  <w:shd w:fill="FFFFFF" w:val="clear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shd w:fill="FFFFFF" w:val="clear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  <w:t>Đ/c Chung,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shd w:fill="FFFFFF" w:val="clear"/>
                                    </w:rPr>
                                    <w:t xml:space="preserve">- Tổ lao công tổng vệ sinh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  <w:t>Lao cô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  <w:t>Đ/c Chung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  <w:lang w:val="en"/>
                                    </w:rPr>
                                    <w:t>C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  <w:lang w:val="en"/>
                                    </w:rPr>
                                    <w:t>24/4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color w:val="FF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color w:val="FF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7961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pacing w:val="-4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6"/>
                                      <w:lang w:val="en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6"/>
                                      <w:u w:val="single"/>
                                      <w:lang w:val="en"/>
                                    </w:rPr>
                                    <w:t>KTNB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6"/>
                                      <w:lang w:val="e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4"/>
                                      <w:szCs w:val="26"/>
                                      <w:lang w:val="nl-N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Cs w:val="26"/>
                                    </w:rPr>
                                    <w:t>KT hoạt động nhóm Bộ môn TH, AN, TD, MT, TA</w:t>
                                  </w:r>
                                </w:p>
                              </w:tc>
                              <w:tc>
                                <w:tcPr>
                                  <w:tcW w:w="7036" w:type="dxa"/>
                                  <w:gridSpan w:val="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6"/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6"/>
                                      <w:u w:val="single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szCs w:val="26"/>
                                      <w:lang w:val="e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6"/>
                                      <w:lang w:val="en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6"/>
                                      <w:u w:val="single"/>
                                      <w:lang w:val="en"/>
                                    </w:rPr>
                                    <w:t xml:space="preserve">Báo cáo phải nộp 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- thống kê các số liệu liên quan đến tiêm chủ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4997" w:type="dxa"/>
                                  <w:gridSpan w:val="11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ind w:firstLine="72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ind w:firstLine="720"/>
                                    <w:rPr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6"/>
                                      <w:lang w:val="sv-SE"/>
                                    </w:rPr>
                                    <w:t>* Ghi chú:</w:t>
                                  </w:r>
                                  <w:r>
                                    <w:rPr>
                                      <w:szCs w:val="26"/>
                                      <w:lang w:val="sv-SE"/>
                                    </w:rPr>
                                    <w:t xml:space="preserve">       - Lịch công tác có thể thay đổi hoặc bổ sung công việc phụ thuộc vào kế hoạch của PG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Cs w:val="26"/>
                                      <w:lang w:val="sv-SE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Cs w:val="26"/>
                                      <w:lang w:val="sv-SE"/>
                                    </w:rPr>
                                    <w:t>- BGH dự dạy online các tiết trong tuầ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04165" cy="3041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ind w:firstLine="720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4997" w:type="dxa"/>
                                  <w:gridSpan w:val="11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ind w:firstLine="72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4997" w:type="dxa"/>
                                  <w:gridSpan w:val="11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ind w:firstLine="72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4997" w:type="dxa"/>
                                  <w:gridSpan w:val="11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ind w:firstLine="72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4997" w:type="dxa"/>
                                  <w:gridSpan w:val="11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ind w:firstLine="72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4997" w:type="dxa"/>
                                  <w:gridSpan w:val="11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ind w:firstLine="72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85pt;height:61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9"/>
                        <w:gridCol w:w="164"/>
                        <w:gridCol w:w="868"/>
                        <w:gridCol w:w="3351"/>
                        <w:gridCol w:w="2909"/>
                        <w:gridCol w:w="970"/>
                        <w:gridCol w:w="1984"/>
                        <w:gridCol w:w="2126"/>
                        <w:gridCol w:w="1469"/>
                        <w:gridCol w:w="447"/>
                        <w:gridCol w:w="4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9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3" w:type="dxa"/>
                            <w:gridSpan w:val="3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lang w:val="en"/>
                              </w:rPr>
                              <w:t>UBND QUẬN LONG BIÊ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pict>
                                <v:line id="shape_0" from="50.4pt,15.95pt" to="138.35pt,15.9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TR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vi-VN"/>
                              </w:rPr>
                              <w:t>ƯỜNG TIỂU HỌC BỒ Đ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58" w:type="dxa"/>
                            <w:gridSpan w:val="5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LỊCH CÔNG TÁC TRƯỜNG TIỂU HỌC BỒ ĐỀ NĂM HỌC 2021 - 202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Tuần 31 -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 xml:space="preserve">Từ ngày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/4/202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 xml:space="preserve"> đến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4/4/202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2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FF0000"/>
                                <w:sz w:val="22"/>
                                <w:szCs w:val="28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  <w:t>Buổi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  <w:t>Nội dung công việc, thời gian, địa điểm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  <w:t>Bộ phận thực hiệ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  <w:t>Phụ trách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  <w:t>Các nội dung công việc bổ sung, phát sinh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833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  <w:t>Ha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  <w:t>18/4</w:t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81" w:leader="none"/>
                              </w:tabs>
                              <w:spacing w:lineRule="auto" w:line="276" w:before="0" w:after="0"/>
                              <w:ind w:hanging="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>- KT, giám sát công tác đón H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</w:rPr>
                              <w:t>Theo phân công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Đ/c Hương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81" w:leader="none"/>
                              </w:tabs>
                              <w:spacing w:lineRule="auto" w:line="276" w:before="0" w:after="0"/>
                              <w:ind w:hanging="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  <w:lang w:val="en"/>
                              </w:rPr>
                              <w:t xml:space="preserve">- 8h00’ Chào cờ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1A33"/>
                                <w:sz w:val="26"/>
                                <w:szCs w:val="26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1A33"/>
                                <w:sz w:val="26"/>
                                <w:szCs w:val="26"/>
                                <w:shd w:fill="FFFFFF" w:val="clear"/>
                              </w:rPr>
                              <w:t xml:space="preserve">Tuyên truyền về tiêm vắc xin phòng Covid-19 cho trẻ từ 5 đến dưới 12 tuổi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  <w:lang w:val="en"/>
                              </w:rPr>
                              <w:t>(Các lớp cho HS xem video tại lớp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Đ/c Hạnh, Thanh, GVC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Chung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highlight w:val="white"/>
                              </w:rPr>
                              <w:t>- 8h30: UBND Quận  công tác PCD, ATTP tại các trường học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Đ/c Thanh, bếp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Chung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81" w:leader="none"/>
                              </w:tabs>
                              <w:spacing w:lineRule="auto" w:line="276" w:before="0" w:after="0"/>
                              <w:ind w:hanging="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  <w:lang w:val="en"/>
                              </w:rPr>
                              <w:t>- 8h30’ họp giao ban BGH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BGH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Chung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81" w:leader="none"/>
                              </w:tabs>
                              <w:spacing w:lineRule="auto" w:line="276" w:before="0" w:after="0"/>
                              <w:ind w:hanging="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sz w:val="26"/>
                                <w:szCs w:val="26"/>
                                <w:lang w:val="nl-NL"/>
                              </w:rPr>
                              <w:t>- Kiểm tra nề nếp chuyên môn, vệ sinh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nl-NL"/>
                              </w:rPr>
                              <w:t>BGH, TP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Chung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81" w:leader="none"/>
                              </w:tabs>
                              <w:spacing w:lineRule="auto" w:line="276" w:before="0" w:after="0"/>
                              <w:ind w:hanging="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pacing w:val="-4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sz w:val="26"/>
                                <w:szCs w:val="26"/>
                                <w:lang w:val="nl-NL"/>
                              </w:rPr>
                              <w:t>- Nộp đánh giá giữa kì II về PGD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nl-NL"/>
                              </w:rPr>
                              <w:t>Văn phòng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Đ/c  Hương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81" w:leader="none"/>
                              </w:tabs>
                              <w:spacing w:lineRule="auto" w:line="276" w:before="0" w:after="0"/>
                              <w:ind w:hanging="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>- KT, giám sát công tác trả H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</w:rPr>
                              <w:t>Theo phân công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Đ/c  Hương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  <w:br/>
                              <w:t>B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  <w:t>19/4</w:t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- KT, giám sát công tác đón H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Theo phân công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23" w:leader="none"/>
                              </w:tabs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Đ/c  Hương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spacing w:val="-4"/>
                                <w:szCs w:val="26"/>
                                <w:lang w:val="nl-NL"/>
                              </w:rPr>
                              <w:t>- Kiểm tra nề nếp chuyên môn, vệ sinh, bán tr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szCs w:val="26"/>
                                <w:lang w:val="nl-NL"/>
                              </w:rPr>
                              <w:t>BGH, TP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23" w:leader="none"/>
                              </w:tabs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Chung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Cs w:val="26"/>
                              </w:rPr>
                              <w:t>KTNB: KT hoạt động nhóm Bộ môn TH, AN, TD, MT, T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BGH, Đ/c Thu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23" w:leader="none"/>
                              </w:tabs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Đc Hương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spacing w:val="-4"/>
                                <w:szCs w:val="26"/>
                                <w:lang w:val="nl-NL"/>
                              </w:rPr>
                              <w:t>- Kiểm tra nề nếp chuyên môn, vệ sinh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lang w:val="nl-NL"/>
                              </w:rPr>
                              <w:t>BGH, TP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Chung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pacing w:val="-4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spacing w:val="-4"/>
                                <w:szCs w:val="26"/>
                                <w:lang w:val="nl-NL"/>
                              </w:rPr>
                              <w:t>14h, Dự HN cán bộ chủ chốt thực hiện quy trình nhân sự ... tại PBĐ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szCs w:val="26"/>
                                <w:lang w:val="nl-NL"/>
                              </w:rPr>
                              <w:t>Đc Chung, Thu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c Chung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- KT, giám sát công tác trả H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Theo phân công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23" w:leader="none"/>
                              </w:tabs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Đ/c Minh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8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zCs w:val="26"/>
                                <w:lang w:val="vi-VN"/>
                              </w:rPr>
                              <w:t>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  <w:t>20/4</w:t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- KT, giám sát công tác đón H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Theo phân công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23" w:leader="none"/>
                              </w:tabs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Đ/c Hương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>
                                <w:color w:val="FF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pacing w:val="-4"/>
                                <w:szCs w:val="26"/>
                                <w:lang w:val="nl-NL"/>
                              </w:rPr>
                              <w:t>- Kiểm tra nề nếp chuyên môn, vệ sinh, bán tr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nl-NL"/>
                              </w:rPr>
                              <w:t>BGH, TP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Chung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 xml:space="preserve">- Nộp SKKN dự thi cấp quận về PGD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Văn phòng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23" w:leader="none"/>
                              </w:tabs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Chung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pacing w:val="-4"/>
                                <w:szCs w:val="26"/>
                                <w:lang w:val="nl-NL"/>
                              </w:rPr>
                              <w:t>- Kiểm tra nề nếp chuyên môn, vệ sinh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lang w:val="nl-NL"/>
                              </w:rPr>
                              <w:t>BGH, TP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23" w:leader="none"/>
                              </w:tabs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Chung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- KT, giám sát công tác trả H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Theo phân công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23" w:leader="none"/>
                              </w:tabs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Đ/c Hương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  <w:t>Năm 21/4</w:t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- KT, giám sát công tác đón H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Theo phân công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23" w:leader="none"/>
                              </w:tabs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Đ/c Minh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color w:val="00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highlight w:val="white"/>
                              </w:rPr>
                              <w:t>- 8h30: UBND Quận KT công tác PCD, ATTP tại các nhà trường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Đ/c Thanh, bếp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Chung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color w:val="FF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pacing w:val="-4"/>
                                <w:szCs w:val="26"/>
                                <w:lang w:val="nl-NL"/>
                              </w:rPr>
                              <w:t>- Kiểm tra nề nếp chuyên môn, vệ sinh, bán tr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nl-NL"/>
                              </w:rPr>
                              <w:t>BGH, TP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Chung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pacing w:val="-4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iCs/>
                                <w:spacing w:val="-4"/>
                                <w:szCs w:val="26"/>
                                <w:lang w:val="nl-NL"/>
                              </w:rPr>
                              <w:t>- VP giao nhận CV tại PGD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Hương VP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Chung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10h,  các bộ phận nộp báo cáo công tác tháng 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Các bộ phậ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c Chung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color w:val="FF0000"/>
                                <w:szCs w:val="26"/>
                              </w:rPr>
                            </w:pPr>
                            <w:r>
                              <w:rPr>
                                <w:spacing w:val="-4"/>
                                <w:szCs w:val="26"/>
                                <w:lang w:val="nl-NL"/>
                              </w:rPr>
                              <w:t>- Kiểm tra nề nếp chuyên môn, vệ sinh, bán tr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color w:val="FF0000"/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lang w:val="nl-NL"/>
                              </w:rPr>
                              <w:t>BGH, TP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23" w:leader="none"/>
                              </w:tabs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Chung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spacing w:val="-4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- 14h, Tiếp công dân, giải quyết các thủ tục hành chính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pacing w:val="-4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spacing w:val="-4"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23" w:leader="none"/>
                              </w:tabs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c Chung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- 15h, Hoàn thiện báo cáo công tác tháng 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BGH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23" w:leader="none"/>
                              </w:tabs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Chung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- KT, giám sát công tác trả H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Theo phân công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23" w:leader="none"/>
                              </w:tabs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Đ/c Minh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color w:val="00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8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  <w:t>Sáu 22/4</w:t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highlight w:val="white"/>
                              </w:rPr>
                              <w:t>- 8h30: UBND Quận KT công tác PCD, ATTP tại các trường học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Đ/c Thanh, bếp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Chung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pacing w:val="-4"/>
                                <w:szCs w:val="26"/>
                                <w:lang w:val="nl-NL"/>
                              </w:rPr>
                              <w:t>- Kiểm tra nề nếp chuyên môn, vệ sinh, bán tr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nl-NL"/>
                              </w:rPr>
                              <w:t>BGH, TP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Chung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pacing w:val="-4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spacing w:val="-4"/>
                                <w:szCs w:val="26"/>
                                <w:lang w:val="nl-NL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pacing w:val="-4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spacing w:val="-4"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pacing w:val="-4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spacing w:val="-4"/>
                                <w:szCs w:val="26"/>
                                <w:lang w:val="nl-NL"/>
                              </w:rPr>
                              <w:t>- Tiết 4: chuyên đề Tiếng Việt lớp 2A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szCs w:val="26"/>
                                <w:lang w:val="nl-NL"/>
                              </w:rPr>
                              <w:t>Đ/c Thạch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Hương, Minh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- 10h Các bộ phận nộp lịch công tác tuần 3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Các bộ phậ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Chung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pacing w:val="-4"/>
                                <w:szCs w:val="26"/>
                                <w:lang w:val="nl-NL"/>
                              </w:rPr>
                              <w:t>- Kiểm tra nề nếp chuyên môn, vệ sinh, bán tr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nl-NL"/>
                              </w:rPr>
                              <w:t>BGH, TP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Chung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83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- KT, giám sát công tác trả H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Theo phân công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23" w:leader="none"/>
                              </w:tabs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Đ/c Hương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83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17h, Toàn trường tổng V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CBGVNV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Đ/c Chung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  <w:t>Bẩ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  <w:t>23/4</w:t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>
                                <w:color w:val="000000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shd w:fill="FFFFFF" w:val="clear"/>
                              </w:rPr>
                              <w:t>- Giải quyết công việc còn tồn đọng trong tuầ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  <w:shd w:fill="FFFFFF" w:val="clear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shd w:fill="FFFFFF" w:val="clear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val="en"/>
                              </w:rPr>
                              <w:t>Đ/c Chung,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color w:val="00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color w:val="000000"/>
                                <w:szCs w:val="26"/>
                                <w:shd w:fill="FFFFFF" w:val="clear"/>
                              </w:rPr>
                              <w:t xml:space="preserve">- Tổ lao công tổng vệ sinh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val="en"/>
                              </w:rPr>
                              <w:t>Lao công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val="en"/>
                              </w:rPr>
                              <w:t>Đ/c Chung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color w:val="00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color w:val="00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Cs w:val="26"/>
                                <w:lang w:val="en"/>
                              </w:rPr>
                              <w:t>C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Cs w:val="26"/>
                                <w:lang w:val="en"/>
                              </w:rPr>
                              <w:t>24/4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val="en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color w:val="00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color w:val="FF0000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color w:val="FF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FF0000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7961" w:type="dxa"/>
                            <w:gridSpan w:val="5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>
                                <w:i/>
                                <w:i/>
                                <w:iCs/>
                                <w:color w:val="000000"/>
                                <w:spacing w:val="-4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6"/>
                                <w:lang w:val="en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6"/>
                                <w:u w:val="single"/>
                                <w:lang w:val="en"/>
                              </w:rPr>
                              <w:t>KTNB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6"/>
                                <w:lang w:val="en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Cs w:val="26"/>
                                <w:lang w:val="nl-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Cs w:val="26"/>
                              </w:rPr>
                              <w:t>KT hoạt động nhóm Bộ môn TH, AN, TD, MT, TA</w:t>
                            </w:r>
                          </w:p>
                        </w:tc>
                        <w:tc>
                          <w:tcPr>
                            <w:tcW w:w="7036" w:type="dxa"/>
                            <w:gridSpan w:val="6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6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szCs w:val="26"/>
                                <w:lang w:val="e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6"/>
                                <w:lang w:val="en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6"/>
                                <w:u w:val="single"/>
                                <w:lang w:val="en"/>
                              </w:rPr>
                              <w:t xml:space="preserve">Báo cáo phải nộp 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- thống kê các số liệu liên quan đến tiêm chủng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4997" w:type="dxa"/>
                            <w:gridSpan w:val="11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ind w:firstLine="7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ind w:firstLine="720"/>
                              <w:rPr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6"/>
                                <w:lang w:val="sv-SE"/>
                              </w:rPr>
                              <w:t>* Ghi chú:</w:t>
                            </w:r>
                            <w:r>
                              <w:rPr>
                                <w:szCs w:val="26"/>
                                <w:lang w:val="sv-SE"/>
                              </w:rPr>
                              <w:t xml:space="preserve">       - Lịch công tác có thể thay đổi hoặc bổ sung công việc phụ thuộc vào kế hoạch của PG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ind w:firstLine="720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  <w:szCs w:val="26"/>
                                <w:lang w:val="sv-SE"/>
                              </w:rPr>
                              <w:t xml:space="preserve">                         </w:t>
                            </w:r>
                            <w:r>
                              <w:rPr>
                                <w:szCs w:val="26"/>
                                <w:lang w:val="sv-SE"/>
                              </w:rPr>
                              <w:t>- BGH dự dạy online các tiết trong tuầ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4165" cy="3041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ind w:firstLine="720"/>
                              <w:jc w:val="both"/>
                              <w:rPr>
                                <w:rFonts w:eastAsia="Times New Roman"/>
                                <w:sz w:val="24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6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4997" w:type="dxa"/>
                            <w:gridSpan w:val="11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ind w:firstLine="7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6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4997" w:type="dxa"/>
                            <w:gridSpan w:val="11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ind w:firstLine="7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6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4997" w:type="dxa"/>
                            <w:gridSpan w:val="11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ind w:firstLine="7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6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4997" w:type="dxa"/>
                            <w:gridSpan w:val="11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ind w:firstLine="7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6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4997" w:type="dxa"/>
                            <w:gridSpan w:val="11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ind w:firstLine="7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6"/>
                                <w:lang w:val="sv-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640080</wp:posOffset>
                </wp:positionH>
                <wp:positionV relativeFrom="paragraph">
                  <wp:posOffset>202565</wp:posOffset>
                </wp:positionV>
                <wp:extent cx="1117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5.95pt" to="138.35pt,15.9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276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276" w:before="60" w:after="60"/>
        <w:rPr>
          <w:lang w:val="sv-SE"/>
        </w:rPr>
      </w:pPr>
      <w:r>
        <w:rPr>
          <w:lang w:val="sv-SE"/>
        </w:rPr>
      </w:r>
    </w:p>
    <w:sectPr>
      <w:type w:val="nextPage"/>
      <w:pgSz w:orient="landscape" w:w="15840" w:h="12240"/>
      <w:pgMar w:left="567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boto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Roboto" w:hAnsi="Roboto" w:eastAsia="Times New Roman" w:cs="Times New Roman"/>
      <w:b/>
      <w:color w:val="202124"/>
      <w:sz w:val="3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Il">
    <w:name w:val="il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">
    <w:name w:val="text"/>
    <w:qFormat/>
    <w:rPr/>
  </w:style>
  <w:style w:type="character" w:styleId="Cardsendtimesendtime">
    <w:name w:val="card-send-time__sendtime"/>
    <w:qFormat/>
    <w:rPr/>
  </w:style>
  <w:style w:type="character" w:styleId="Emojisizer">
    <w:name w:val="emoji-siz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2:06:00Z</dcterms:created>
  <dc:creator>Admin</dc:creator>
  <dc:description/>
  <cp:keywords/>
  <dc:language>en-US</dc:language>
  <cp:lastModifiedBy>NGUYEN DUC PHONG 20194642</cp:lastModifiedBy>
  <cp:lastPrinted>2021-01-17T17:35:00Z</cp:lastPrinted>
  <dcterms:modified xsi:type="dcterms:W3CDTF">2022-04-17T14:13:00Z</dcterms:modified>
  <cp:revision>165</cp:revision>
  <dc:subject/>
  <dc:title/>
</cp:coreProperties>
</file>