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5134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1752"/>
                              <w:gridCol w:w="1985"/>
                              <w:gridCol w:w="1984"/>
                              <w:gridCol w:w="2126"/>
                              <w:gridCol w:w="1469"/>
                              <w:gridCol w:w="5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6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34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/5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5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- Đón học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8h00’ Chào cờ: giới thiệu sách: câu chuyện “Bát chè sẻ đôi”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HS Khối 1,2,3 tập trung tại sân trường,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 xml:space="preserve">-  HS khối 4,5 nghe tuyên truyền phòng tránh đuối nước tại lớp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, Huyền TV, 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9h00’ họp giao ban B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6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- Bộ phận tài chính tổng hợp kết quả thu tiền tháng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c Mai, Tha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- Đón học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8h30’ d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02124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lớp bồi dưỡng kỹ năng hoạt động công đoà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202124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tại hội trường tầng 2 khu liên cơ (cả ngày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9h30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  <w:t>Kiểm tra cuối học kì II môn Toán khối 1,2,3,4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6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8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Trực đón học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  <w:t xml:space="preserve">8h00’ </w:t>
                                  </w: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Kiểm tra cuối học kì II môn Tiếng Viết khối 1,2,3,4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>- Hoàn thành đánh giá thường xuyên các mô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B, GVB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Hoàn thành đánh giá thường xuyên các mô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, GVB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19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Đón học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nl-NL"/>
                                    </w:rPr>
                                    <w:t>KTNB: KT Hoạt động và chất lượng giảng dạy các môn văn hó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>GV toàn tr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Chung, Hiề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 xml:space="preserve">- 14h00’dự </w:t>
                                  </w:r>
                                  <w:r>
                                    <w:rPr>
                                      <w:szCs w:val="26"/>
                                      <w:shd w:fill="FFFFFF" w:val="clear"/>
                                    </w:rPr>
                                    <w:t>lớp bồi dưỡng nghiệp vụ An toàn vệ sinh lao động tại Giảng đường chính trị khu liên c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00’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- 14h BGH KT công tác chấm bài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6"/>
                                    </w:rPr>
                                    <w:t>Hoàn thiện ĐG thi đua các lớp về Đoàn Độ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20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Trực đón học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Hoàn thành đánh giá cuối n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, GVB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6"/>
                                    </w:rPr>
                                    <w:t>9h, GVCN, GV bộ môn thống nhất khen thưởng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, GVB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0h, Hoàn thiện giấy mời họp P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30’ Các bộ phận nộp lịch công tác tuần 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6h30, toàn trường tổng V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7h, Họp ban đại diện CMHS nhà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GH và 5 bác đại diện PHHS trườ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1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Giải quyết công việc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,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Hoàn thiện hồ sơ, nội dung họp PH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 xml:space="preserve">- Tổ lao công tổng vệ sin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Lao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HỌP PHỤ HUYNH HỌC SINH TOÀN TRƯỜ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nl-NL"/>
                                    </w:rPr>
                                    <w:t>KT Hoạt động và chất lượng giảng dạy các môn văn hó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19/5: Báo cáo tổng kết công tác kiểm tra nội b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19/5: Báo cáo tông kết thực hiện nhiệm vụ giáo dục chính trị HSS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FF0000"/>
                                      <w:szCs w:val="26"/>
                                      <w:lang w:val="sv-SE"/>
                                    </w:rPr>
                                    <w:t>- GVCN, GVBM hoàn thành chấm chữa, đánh giá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- Sau khi kết thúc kiểm tra, GV tiếp tục hoàn thành chương trình và tranh thủ thời gian phụ đạo, bổ sung kiến thức cho học sinh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GVCN đôn đốc PHHS hoàn thiện các khoản đóng gó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1752"/>
                        <w:gridCol w:w="1985"/>
                        <w:gridCol w:w="1984"/>
                        <w:gridCol w:w="2126"/>
                        <w:gridCol w:w="1469"/>
                        <w:gridCol w:w="51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6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34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/5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5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6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- Đón học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8h00’ Chào cờ: giới thiệu sách: câu chuyện “Bát chè sẻ đôi”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 xml:space="preserve">HS Khối 1,2,3 tập trung tại sân trường,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 xml:space="preserve">-  HS khối 4,5 nghe tuyên truyền phòng tránh đuối nước tại lớp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, Huyền TV, 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9h00’ họp giao ban B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6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- Bộ phận tài chính tổng hợp kết quả thu tiền tháng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c Mai, Tha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napToGrid w:val="false"/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- Đón học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8h30’ dự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02124"/>
                                <w:sz w:val="26"/>
                                <w:szCs w:val="26"/>
                                <w:shd w:fill="FFFFFF" w:val="clear"/>
                              </w:rPr>
                              <w:t>lớp bồi dưỡng kỹ năng hoạt động công đoà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202124"/>
                                <w:sz w:val="24"/>
                                <w:szCs w:val="24"/>
                                <w:shd w:fill="FFFFFF" w:val="clear"/>
                              </w:rPr>
                              <w:t xml:space="preserve"> tại hội trường tầng 2 khu liên cơ (cả ngày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</w:rPr>
                              <w:t xml:space="preserve">9h30’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  <w:t>Kiểm tra cuối học kì II môn Toán khối 1,2,3,4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6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8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Trực đón học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  <w:t xml:space="preserve">8h00’ </w:t>
                            </w: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Kiểm tra cuối học kì II môn Tiếng Viết khối 1,2,3,4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>- Hoàn thành đánh giá thường xuyên các mô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B, GVB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Hoàn thành đánh giá thường xuyên các mô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, GVB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19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Đón học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nl-NL"/>
                              </w:rPr>
                              <w:t>KTNB: KT Hoạt động và chất lượng giảng dạy các môn văn hó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>GV toàn tr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Chung, Hiền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 xml:space="preserve">- 14h00’dự </w:t>
                            </w:r>
                            <w:r>
                              <w:rPr>
                                <w:szCs w:val="26"/>
                                <w:shd w:fill="FFFFFF" w:val="clear"/>
                              </w:rPr>
                              <w:t>lớp bồi dưỡng nghiệp vụ An toàn vệ sinh lao động tại Giảng đường chính trị khu liên c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00’ Tiếp công dân, giải quyết các thủ tục hành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- 14h BGH KT công tác chấm bài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Cs w:val="26"/>
                              </w:rPr>
                              <w:t>Hoàn thiện ĐG thi đua các lớp về Đoàn Độ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/>
                              <w:t>Đ/c Hạ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20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  <w:t>Trực đón học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Hoàn thành đánh giá cuối nă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, GVB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/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Cs w:val="26"/>
                              </w:rPr>
                              <w:t>9h, GVCN, GV bộ môn thống nhất khen thưởng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, GVB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Đ/c Hương, Minh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0h, Hoàn thiện giấy mời họp P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30’ Các bộ phận nộp lịch công tác tuần 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6h30, toàn trường tổng V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7h, Họp ban đại diện CMHS nhà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GH và 5 bác đại diện PHHS trườ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1/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Giải quyết công việc còn tồn đọng trong tuầ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,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szCs w:val="26"/>
                              </w:rPr>
                              <w:t>Hoàn thiện hồ sơ, nội dung họp PH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 xml:space="preserve">- Tổ lao công tổng vệ sin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Lao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2/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HỌP PHỤ HUYNH HỌC SINH TOÀN TRƯỜ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nl-NL"/>
                              </w:rPr>
                              <w:t>KT Hoạt động và chất lượng giảng dạy các môn văn hó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19/5: Báo cáo tổng kết công tác kiểm tra nội b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19/5: Báo cáo tông kết thực hiện nhiệm vụ giáo dục chính trị HSS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FF0000"/>
                                <w:szCs w:val="26"/>
                                <w:lang w:val="sv-SE"/>
                              </w:rPr>
                              <w:t>- GVCN, GVBM hoàn thành chấm chữa, đánh giá học si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- Sau khi kết thúc kiểm tra, GV tiếp tục hoàn thành chương trình và tranh thủ thời gian phụ đạo, bổ sung kiến thức cho học sinh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GVCN đôn đốc PHHS hoàn thiện các khoản đóng gó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84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5:14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2-05-15T13:12:00Z</dcterms:modified>
  <cp:revision>13</cp:revision>
  <dc:subject/>
  <dc:title/>
</cp:coreProperties>
</file>