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5.95pt" to="139.8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19 - 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Cs w:val="26"/>
                <w:lang w:val="vi-VN"/>
              </w:rPr>
              <w:t>Tuần 1</w:t>
            </w:r>
            <w:r>
              <w:rPr>
                <w:b/>
                <w:bCs/>
                <w:szCs w:val="26"/>
              </w:rPr>
              <w:t>8</w:t>
            </w:r>
            <w:r>
              <w:rPr>
                <w:b/>
                <w:bCs/>
                <w:szCs w:val="26"/>
                <w:lang w:val="vi-VN"/>
              </w:rPr>
              <w:t xml:space="preserve"> - Từ ngày </w:t>
            </w:r>
            <w:r>
              <w:rPr>
                <w:b/>
                <w:bCs/>
                <w:szCs w:val="26"/>
              </w:rPr>
              <w:t>06</w:t>
            </w:r>
            <w:r>
              <w:rPr>
                <w:b/>
                <w:bCs/>
                <w:szCs w:val="26"/>
                <w:lang w:val="vi-VN"/>
              </w:rPr>
              <w:t>/</w:t>
            </w:r>
            <w:r>
              <w:rPr>
                <w:b/>
                <w:bCs/>
                <w:szCs w:val="26"/>
              </w:rPr>
              <w:t>0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12</w:t>
            </w:r>
            <w:r>
              <w:rPr>
                <w:b/>
                <w:bCs/>
                <w:szCs w:val="26"/>
                <w:lang w:val="vi-VN"/>
              </w:rPr>
              <w:t>/01/20</w:t>
            </w:r>
            <w:r>
              <w:rPr>
                <w:b/>
                <w:bCs/>
                <w:szCs w:val="26"/>
              </w:rPr>
              <w:t>20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61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9"/>
        <w:gridCol w:w="8647"/>
        <w:gridCol w:w="2410"/>
        <w:gridCol w:w="1701"/>
        <w:gridCol w:w="1842"/>
      </w:tblGrid>
      <w:tr>
        <w:trPr>
          <w:tblHeader w:val="true"/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uổ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ội dung công việc, thời gian, 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Phụ tr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nội dung công việc bổ sung, phát sinh</w:t>
            </w:r>
          </w:p>
        </w:tc>
      </w:tr>
      <w:tr>
        <w:trPr>
          <w:trHeight w:val="68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ai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6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Chào cờ: Phát động phong trào kế hoạch nhỏ đợt I; Giới thiệu sách: Sự tích bánh chưng, bánh dày; Văn nghệ 2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, Huyền TV, GVCN lớp 2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8h40, Họp giao ban B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9h15, các tổ nộp thống kê cuối học kì I về mail c1bode@longbien.e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Hoàn thiện hồ sơ học sinh tham gia thi cờ vua HKPĐ cấp TP (nộp đ/c Trần An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ú Anh, HS Việt 1A6 và Linh 1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Đón PGD về xây dựng chuyên đề Thư v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c Huyền 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3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en"/>
              </w:rPr>
              <w:t xml:space="preserve">- 14h30 - 16h00: HS tham gia lớp 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 xml:space="preserve">tập huấn môn cờ vua HKPĐ 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>TP tại TH Ngọc 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ú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7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khung cảnh sư phạm, VS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, 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ổ kiểm tra chéo Bảng tổng hợp đánh giá kết quả học sinh cuối học kì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 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51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en"/>
              </w:rPr>
              <w:t xml:space="preserve">- 14h30 - 16h00: HS tham gia lớp 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 xml:space="preserve">tập huấn môn 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>ờ vua HKPĐ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>cấp TP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>tại TH Ng.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ú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8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- 8h00' Tham gia</w:t>
            </w:r>
            <w:r>
              <w:rPr>
                <w:sz w:val="24"/>
                <w:szCs w:val="24"/>
              </w:rPr>
              <w:t xml:space="preserve"> HKPĐ cấp quận môn: Bơi tại TT thể dục thể thao quận Long B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o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hồ sơ giáo viên học kì I (giáo án, sổ dự giờ, bảng tổng hợp đánh giá kết quả của học sinh, lịch báo giảng, sổ sinh hoạt chuyên môn, tư liệu dạy họ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1"/>
              <w:rPr>
                <w:rFonts w:eastAsia="Times New Roman"/>
                <w:color w:val="202124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02124"/>
                <w:sz w:val="24"/>
                <w:szCs w:val="24"/>
                <w:lang w:eastAsia="vi-VN"/>
              </w:rPr>
              <w:t>- KT nề nếp toà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b w:val="false"/>
                <w:sz w:val="24"/>
                <w:szCs w:val="24"/>
                <w:lang w:val="en"/>
              </w:rPr>
              <w:t>- Tiết 5: chuyên đề lớp 2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D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rPr>
                <w:i/>
                <w:i/>
                <w:color w:val="FF0000"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nl-NL"/>
              </w:rPr>
              <w:t>KTNB: KT HĐ và chất lượng giảng dạy các môn văn hó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ng, Hi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17h, Họp Ban thường trực CMHS của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BTTCM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9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00' Giao nhận văn bản tại PG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, kiểm tra công tác bán trú, vệ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- 9h00' Tham gia</w:t>
            </w:r>
            <w:r>
              <w:rPr>
                <w:sz w:val="24"/>
                <w:szCs w:val="24"/>
              </w:rPr>
              <w:t xml:space="preserve"> Hội khỏe Phù Đổng cấp quận môn: Bóng đá tại TT thể dục thể thao quận Long Biên (sân số 2 gặp TH Wellspr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oàn, Hạnh, Tùng, Tú Anh, T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en"/>
              </w:rPr>
              <w:t xml:space="preserve">- 14h30 - 16h00: 2HS tham gia lớp 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 xml:space="preserve">tập huấn môn 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>ờ vua HKPĐ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>cấp TP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>tại TH Ng.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ú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b w:val="false"/>
                <w:sz w:val="24"/>
                <w:szCs w:val="24"/>
                <w:lang w:val="en"/>
              </w:rPr>
              <w:t>- Tiết 5: chuyên đề môn Khoa học tại lớp 4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16h20’ Toàn trường lao động vệ si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HP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17h, Họp Ban đại diện CMHS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 xml:space="preserve">BGH, GVCN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0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4"/>
                <w:szCs w:val="24"/>
              </w:rPr>
              <w:t>HS NGHỈ KẾT THÚC HỌC KÌ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phận hành chính làm việc bình th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 hành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D Lịch công tác tuần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en"/>
              </w:rPr>
              <w:t xml:space="preserve">- 14h30 - 16h00: 2HS tham gia lớp 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 xml:space="preserve">tập huấn môn 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>ờ vua HKPĐ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>cấp TP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>tại TH Ng.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PH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1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iải quyết các công việc tồn đọng trong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en"/>
              </w:rPr>
              <w:t>- Tham gia thi đấu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 xml:space="preserve"> môn cờ vua HKPĐ </w:t>
            </w:r>
            <w:r>
              <w:rPr>
                <w:b w:val="false"/>
                <w:bCs w:val="false"/>
                <w:color w:val="202124"/>
                <w:sz w:val="24"/>
                <w:szCs w:val="24"/>
                <w:lang w:val="en-US"/>
              </w:rPr>
              <w:t>TP tại Q.Thanh Xuân (06 ngày từ 11- 16/01/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ú Anh, PHHS Việt 1A6 và Linh 1A3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2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8h30, Họp PHHS toàn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BGH, GVCN, nhân viên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8240"/>
      </w:tblGrid>
      <w:tr>
        <w:trPr/>
        <w:tc>
          <w:tcPr>
            <w:tcW w:w="7211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Cs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- KT HĐ và chất lượng giảng dạy các môn văn hóa</w:t>
            </w:r>
          </w:p>
        </w:tc>
        <w:tc>
          <w:tcPr>
            <w:tcW w:w="8240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 ngày 9/1 về PGD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- Báo cáo Kết quả kiểm tra học kì I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- Báo cáo sơ kết học kì I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- Phân công nhiệm vụ học kì II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- Thời khóa biểu học kì II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- Lịch sinh hoạt tổ nhóm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- Danh mục thiết bị tối thiểu (đ/c Huệ)</w:t>
            </w:r>
          </w:p>
        </w:tc>
      </w:tr>
      <w:tr>
        <w:trPr/>
        <w:tc>
          <w:tcPr>
            <w:tcW w:w="15451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i/>
                <w:i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</w:t>
            </w:r>
            <w:r>
              <w:rPr>
                <w:sz w:val="24"/>
                <w:szCs w:val="24"/>
                <w:lang w:val="en"/>
              </w:rPr>
              <w:t>- GVCN, GV bộ môn tăng cường quản lý nề nếp học sinh</w:t>
            </w:r>
          </w:p>
          <w:p>
            <w:pPr>
              <w:pStyle w:val="Normal"/>
              <w:autoSpaceDE w:val="false"/>
              <w:spacing w:lineRule="auto" w:line="360" w:before="60" w:after="60"/>
              <w:ind w:firstLine="131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5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vi-V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45:00Z</dcterms:created>
  <dc:creator>Admin</dc:creator>
  <dc:description/>
  <cp:keywords/>
  <dc:language>en-US</dc:language>
  <cp:lastModifiedBy>Windows User</cp:lastModifiedBy>
  <cp:lastPrinted>2020-01-05T17:35:00Z</cp:lastPrinted>
  <dcterms:modified xsi:type="dcterms:W3CDTF">2020-01-05T11:38:00Z</dcterms:modified>
  <cp:revision>100</cp:revision>
  <dc:subject/>
  <dc:title/>
</cp:coreProperties>
</file>