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2"/>
        <w:gridCol w:w="165"/>
        <w:gridCol w:w="719"/>
        <w:gridCol w:w="3369"/>
        <w:gridCol w:w="4002"/>
        <w:gridCol w:w="850"/>
        <w:gridCol w:w="2976"/>
        <w:gridCol w:w="1559"/>
        <w:gridCol w:w="109"/>
        <w:gridCol w:w="1310"/>
        <w:gridCol w:w="423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5.95pt" to="139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19 - 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  <w:lang w:val="vi-VN"/>
              </w:rPr>
              <w:t xml:space="preserve">Tuần </w:t>
            </w:r>
            <w:r>
              <w:rPr>
                <w:b/>
                <w:bCs/>
                <w:szCs w:val="26"/>
              </w:rPr>
              <w:t>20A</w:t>
            </w:r>
            <w:r>
              <w:rPr>
                <w:b/>
                <w:bCs/>
                <w:szCs w:val="26"/>
                <w:lang w:val="vi-VN"/>
              </w:rPr>
              <w:t xml:space="preserve"> - Từ ngày </w:t>
            </w:r>
            <w:r>
              <w:rPr>
                <w:b/>
                <w:bCs/>
                <w:szCs w:val="26"/>
              </w:rPr>
              <w:t>20</w:t>
            </w:r>
            <w:r>
              <w:rPr>
                <w:b/>
                <w:bCs/>
                <w:szCs w:val="26"/>
                <w:lang w:val="vi-VN"/>
              </w:rPr>
              <w:t>/</w:t>
            </w:r>
            <w:r>
              <w:rPr>
                <w:b/>
                <w:bCs/>
                <w:szCs w:val="26"/>
              </w:rPr>
              <w:t>0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6</w:t>
            </w:r>
            <w:r>
              <w:rPr>
                <w:b/>
                <w:bCs/>
                <w:szCs w:val="26"/>
                <w:lang w:val="vi-VN"/>
              </w:rPr>
              <w:t>/01/20</w:t>
            </w: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uổ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nội dung công việc bổ sung, phát sinh</w:t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0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- 8h00’ Chào cờ: </w:t>
            </w:r>
            <w:r>
              <w:rPr>
                <w:rFonts w:cs="Arial"/>
                <w:sz w:val="24"/>
                <w:szCs w:val="24"/>
              </w:rPr>
              <w:t>Sơ kết học kỳ 1 năm học 2019 - 2020 và phát động thi đua năm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Đ/c Hạnh, GV, 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ìm hiểu tết cổ truyền qua hoạt động gói bánh trưng (mỗi lớp khoảng 10 phú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Đc Hạnh, 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87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40, Họp giao ban BG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3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  <w:t>- 15h20, Họp liên tịch (khoảng 15-20 phú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1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  <w:t>- KT  nề nếp  toàn trườ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  <w:t>- 15 h, Công đoàn chúc tết CBGVN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, Toàn trường tổng VS: Các lớp, các bộ phận vệ sinh, sắp xếp phòng học, phòng làm việc gọn gàng sạch sẽ. (Đoàn thanh niên phân công GV trẻ VS phòng thờ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22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NGHỈ TẾT NGUYÊN Đ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ĐC Nguyệt KT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23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NGHỈ TẾT NGUYÊN Đ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Trâm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Sáu 24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NGHỈ TẾT NGUYÊN Đ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Hiền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5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NGHỈ TẾT NGUYÊN Đ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Chung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6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NGHỈ TẾT NGUYÊN Đ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Nguyệt K5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  <w:r>
              <w:rPr>
                <w:color w:val="FF0000"/>
                <w:spacing w:val="-4"/>
                <w:lang w:val="nl-NL"/>
              </w:rPr>
              <w:t xml:space="preserve">- </w:t>
            </w:r>
          </w:p>
        </w:tc>
        <w:tc>
          <w:tcPr>
            <w:tcW w:w="6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  <w:iCs/>
                <w:sz w:val="24"/>
                <w:szCs w:val="24"/>
                <w:lang w:val="en"/>
              </w:rPr>
              <w:t>- Phiếu đánh giá HT, Bảng tổng hợp đánh giá  CBGVNV tháng 1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Báo cáo công tác tháng 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4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GVCN, GV bộ môn tăng cường quản lý nề nếp học sinh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Đc Hương phân công lịch tổng  Vs, các lớp, các bộ phận sắp xếp thời gian trong 2 ngày thứ hai, ba để tổng VS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ind w:firstLine="131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4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18:00Z</dcterms:created>
  <dc:creator>Admin</dc:creator>
  <dc:description/>
  <cp:keywords/>
  <dc:language>en-US</dc:language>
  <cp:lastModifiedBy>Windows User</cp:lastModifiedBy>
  <cp:lastPrinted>2020-01-05T17:35:00Z</cp:lastPrinted>
  <dcterms:modified xsi:type="dcterms:W3CDTF">2020-01-19T15:44:00Z</dcterms:modified>
  <cp:revision>8</cp:revision>
  <dc:subject/>
  <dc:title/>
</cp:coreProperties>
</file>