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Cs w:val="26"/>
              </w:rPr>
              <w:t xml:space="preserve">Tuần 2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14/9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20/9</w:t>
            </w:r>
            <w:r>
              <w:rPr>
                <w:b/>
                <w:bCs/>
                <w:szCs w:val="26"/>
                <w:lang w:val="vi-VN"/>
              </w:rPr>
              <w:t>/20</w:t>
            </w:r>
            <w:r>
              <w:rPr>
                <w:b/>
                <w:bCs/>
                <w:szCs w:val="26"/>
              </w:rPr>
              <w:t>20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tbl>
      <w:tblPr>
        <w:tblW w:w="148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808"/>
        <w:gridCol w:w="718"/>
        <w:gridCol w:w="5935"/>
        <w:gridCol w:w="727"/>
        <w:gridCol w:w="3119"/>
        <w:gridCol w:w="1701"/>
        <w:gridCol w:w="1559"/>
        <w:gridCol w:w="283"/>
      </w:tblGrid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4/9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"/>
              </w:rPr>
              <w:t>- 8h’ Chào cờ:      + Chào cờ tại sân trườ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     </w:t>
            </w:r>
            <w:r>
              <w:rPr>
                <w:sz w:val="24"/>
                <w:szCs w:val="24"/>
                <w:lang w:val="en"/>
              </w:rPr>
              <w:t>+ Chào cờ tại các lớp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uyên truyền phòng bệnh sốt xuất huyết.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NV, GVchuyê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, H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a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  <w:lang w:val="en"/>
              </w:rPr>
              <w:t>- 9h00, Họp giao ban BGH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bán trú, PCDB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Báo cáo thực trang duy tu CSVC, PCCC trường học (Drive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PCDB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ự SHCM khối 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5/9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vệ sinh, bán trú, PCDB</w:t>
            </w:r>
          </w:p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dự giờ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8h30: Dự Hội nghị trực tuyến tổng kết năm học 2019-2020 và triển khai NVNH 2020 - 20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PCDB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TNB: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ự SHCM khối 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6/9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vệ sinh, bán trú, PCDB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Báo cáo vv rà soát các văn bản phục vụ công tác chỉ đạo điều hành trong nhà trường (gửi mail Quỳnh Vân - P. Nội vụ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Văn phò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T nề nếp CM, Dự giờ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nề nếp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ết 5: Chuyên đề LTVC lớp 2A1</w:t>
            </w:r>
          </w:p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iết 7: Chuyên đề Tập đọc lớp 2A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GH, GV khối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7/9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sz w:val="24"/>
                <w:szCs w:val="24"/>
                <w:lang w:val="en"/>
              </w:rPr>
              <w:t xml:space="preserve">- 9h00', VP giao nhận văn bản tại PGD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8h30: Dự Hội nghị trực tuyến tổng kết năm học 2019-2020 và triển khai NVNH 2020 – 2021 cấp Tiểu học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dạy học, công tác PCDB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  <w:lang w:val="en"/>
              </w:rPr>
              <w:t>- Tiếp công dân, giải quyết các thủ tục hành chính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ự SHCM khối 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.c Hương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18/9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KT công tác dạy học, công tác PCDB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10h30, Các bộ phận nộp lịch công tác tuần 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Tiết 4: Chuyên đề môn Tiếng Việt lớp 1A6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GH, GV khối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D Lịch công tác tuần 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16h20’ Toàn trường lao động vệ sinh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360" w:before="60" w:after="60"/>
              <w:jc w:val="center"/>
              <w:rPr/>
            </w:pPr>
            <w:r>
              <w:rPr>
                <w:b/>
                <w:sz w:val="24"/>
                <w:szCs w:val="24"/>
                <w:lang w:val="en"/>
              </w:rPr>
              <w:t>19/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việc tồn đọng trong tuầ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10"/>
                <w:szCs w:val="24"/>
                <w:lang w:val="en"/>
              </w:rPr>
            </w:pPr>
            <w:r>
              <w:rPr>
                <w:sz w:val="10"/>
                <w:szCs w:val="24"/>
                <w:lang w:val="en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20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0/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461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KT </w:t>
            </w:r>
          </w:p>
        </w:tc>
        <w:tc>
          <w:tcPr>
            <w:tcW w:w="7106" w:type="dxa"/>
            <w:gridSpan w:val="4"/>
            <w:tcBorders/>
          </w:tcPr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 phải nộp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  <w:t>- 17/9: Báo cáo số liệu đầu năm trên CSDL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4567" w:type="dxa"/>
            <w:gridSpan w:val="7"/>
            <w:tcBorders/>
          </w:tcPr>
          <w:p>
            <w:pPr>
              <w:pStyle w:val="Normal"/>
              <w:autoSpaceDE w:val="false"/>
              <w:spacing w:lineRule="auto" w:line="360" w:before="60" w:after="60"/>
              <w:ind w:firstLine="72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>* Ghi chú:</w:t>
            </w:r>
            <w:r>
              <w:rPr>
                <w:sz w:val="24"/>
                <w:szCs w:val="24"/>
                <w:lang w:val="en"/>
              </w:rPr>
              <w:t xml:space="preserve">       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sz w:val="24"/>
                <w:szCs w:val="24"/>
                <w:lang w:val="en"/>
              </w:rPr>
              <w:tab/>
              <w:t xml:space="preserve">      - Tiếp tục hưởng ứng phong trào thi đua tháng 9, 10 với khẩu hiệu "Trường em đẹp, lớp em sạch; Chung tay đẩy lùi dịch bệnh covid-19" bằng các việc làm cụ thể, nhà trường có quan sát, kiểm tra đánh giá theo tuần tháng (Khuyến khích sự sáng tạo của các lớp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                </w:t>
            </w:r>
            <w:r>
              <w:rPr>
                <w:color w:val="FF0000"/>
                <w:sz w:val="24"/>
                <w:szCs w:val="24"/>
                <w:lang w:val="en"/>
              </w:rPr>
              <w:t xml:space="preserve">- PGD kiểm </w:t>
            </w:r>
            <w:r>
              <w:rPr>
                <w:color w:val="FF0000"/>
                <w:sz w:val="24"/>
                <w:szCs w:val="24"/>
              </w:rPr>
              <w:t>tra nề nếp CM đầu năm học tại các nhà trường</w:t>
            </w:r>
            <w:r>
              <w:rPr>
                <w:color w:val="FF0000"/>
                <w:sz w:val="24"/>
                <w:szCs w:val="24"/>
                <w:lang w:val="en"/>
              </w:rPr>
              <w:t xml:space="preserve"> tất cả các ngày trong tuần: 100% GV thực hiện nghiêm túc quy chế CM, chương trình, TKB, Thực hiện đúng quy trình tiết học, đổi mới PPDH, sử dụng Đ DDH ...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 xml:space="preserve">* Về phương án đón học sinh: </w:t>
            </w:r>
            <w:r>
              <w:rPr>
                <w:sz w:val="24"/>
                <w:szCs w:val="24"/>
                <w:lang w:val="en"/>
              </w:rPr>
              <w:t>GVCN có mặt chậm nhất 7h35 (khối 1 7h30) đón và đo thân nhiệt cho HS tại cửa lớp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- Cuối buổi chiều thứ sáu tổng VS cuối tuần: Ngoài các vị trí riêng như lớp học (phòng làm việc), hành lang, lan can của lớp học (phòng làm việc)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Khối 3: Cầu thang khu hiệu bộ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  <w:lang w:val="en"/>
              </w:rPr>
              <w:t>Khối 4,5: Cầu thang gần lớp 2a5, 2a4, hành lang tầng 4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Khối 2: Cầu thang phía phòng thư viện</w:t>
            </w:r>
          </w:p>
          <w:p>
            <w:pPr>
              <w:pStyle w:val="Normal"/>
              <w:tabs>
                <w:tab w:val="clear" w:pos="720"/>
                <w:tab w:val="left" w:pos="11055" w:leader="none"/>
              </w:tabs>
              <w:autoSpaceDE w:val="false"/>
              <w:spacing w:lineRule="auto" w:line="360"/>
              <w:rPr/>
            </w:pPr>
            <w:r>
              <w:rPr>
                <w:sz w:val="24"/>
                <w:szCs w:val="24"/>
                <w:lang w:val="en"/>
              </w:rPr>
              <w:t>Khối 1: Khu vực sau nhà xe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Khối chuyên: Khu vực nhà thể chất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Tổ lao công các khu vực còn lại: </w:t>
            </w:r>
            <w:r>
              <w:rPr>
                <w:lang w:val="en"/>
              </w:rPr>
              <w:t>tầng 5, phía sau phòng thư viện, khu hiệu bộ,  sân trường, phía ngoài cổng trường …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60" w:after="60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456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456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456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3:12:00Z</dcterms:created>
  <dc:creator>Admin</dc:creator>
  <dc:description/>
  <cp:keywords/>
  <dc:language>en-US</dc:language>
  <cp:lastModifiedBy>Windows User</cp:lastModifiedBy>
  <cp:lastPrinted>2018-11-07T08:37:00Z</cp:lastPrinted>
  <dcterms:modified xsi:type="dcterms:W3CDTF">2020-09-13T11:57:00Z</dcterms:modified>
  <cp:revision>8</cp:revision>
  <dc:subject/>
  <dc:title/>
</cp:coreProperties>
</file>